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</w:rPr>
        <w:t>Старый новый «Достоевский» перед лицом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е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(О книге Л.И. Сараскиной «Достоевский» в серии «ЖЗЛ»)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Пожалуй, вечный вопрос достоевистов последней четверти века: «Что же еще нового можно сказать о русском гении?» Вопрос этот в частном плане (узко исследовательском) нелеп и в тоже время вполне закономерен в масштабе большой книги, предназначенной еще раз охватить жизнь и деятельность Федора Михайловича. Очевидно, что новые темы всегда есть и будут, но можно ли саму жизнь гения, известную до мельчайших подробностей, подать еще раз, явить читателю-современнику по-новому. Оказывается можно, и свидетельством тому новая книга в устоявшемся старом жанре «ЖЗЛ». Именно такой смысл мы вкладываем в оксюморонное название доклада: старый новый «Достоевский». Одним словом, о старом (жанре и авторе) по-новому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ноголетнее соприкосновение исследователя с творчеством того или иного писателя обязательно формирует в нем собственное прочтение как этого творчества, так и самой жизни писателя, не говоря уже об эмоциональном фоне, который такое прочтение окрашивает. Поэтому вполне оправданным выглядит такое название у Цветаевой – «Мой Пушкин». </w:t>
      </w:r>
    </w:p>
    <w:p>
      <w:pPr>
        <w:pStyle w:val="Normal"/>
        <w:ind w:firstLine="540"/>
        <w:rPr/>
      </w:pPr>
      <w:r>
        <w:rPr/>
        <w:t xml:space="preserve">Когда мы читаем книги в серии ЖЗЛ, то правомерно добавлять к имени каждого героя в настоящей серии это притяжательное местоимение. </w:t>
      </w:r>
    </w:p>
    <w:p>
      <w:pPr>
        <w:pStyle w:val="Normal"/>
        <w:ind w:firstLine="540"/>
        <w:rPr/>
      </w:pPr>
      <w:r>
        <w:rPr/>
        <w:t xml:space="preserve">Решившись на подвиг (иначе это не назовешь) написания биографии Достоевского в серии «ЖЗЛ», Людмила Ивановна обрекла себя на сравнение с уже изданными в ней трудами. Таких трудов было три: это книга Евгения Андреевича Соловьева (4 издания, последнее 1922 г., вне нумерации, Павленковский список), Леонида Петровича Гроссмана (2 издания, последнее 1965 г.), Юрия Ивановича Селезнева (5 изданий, последнее в 2007 г., тиражом свыше 400.000 экземпляров). </w:t>
      </w:r>
    </w:p>
    <w:p>
      <w:pPr>
        <w:pStyle w:val="Normal"/>
        <w:ind w:firstLine="540"/>
        <w:rPr/>
      </w:pPr>
      <w:r>
        <w:rPr/>
        <w:t>Содержание абсолютного большинства известной серии отвечает трем главным принципам, провозглашенным редакцией еще в 50-е годы, – научная достоверность, высокий литературный уровень и занимательность.</w:t>
      </w:r>
    </w:p>
    <w:p>
      <w:pPr>
        <w:pStyle w:val="Normal"/>
        <w:ind w:firstLine="540"/>
        <w:rPr/>
      </w:pPr>
      <w:r>
        <w:rPr/>
        <w:t>Но надо сказать, что ни по одному из этих трех принципов капитальный труд Людмилы Ивановны не уступает, а в некоторых (имею в виду как первый, так и второй) даже превосходит.</w:t>
      </w:r>
    </w:p>
    <w:p>
      <w:pPr>
        <w:pStyle w:val="Normal"/>
        <w:ind w:firstLine="540"/>
        <w:rPr/>
      </w:pPr>
      <w:r>
        <w:rPr/>
        <w:t>Скупые оценки тех или иных личностей у Гроссмана создали на десятилетия ряд мифов: о жестоком и безнравственном отце писателя, об экстравагантной любовнице Сусловой и ряд других, которых мы коснемся в нашей анализе.</w:t>
      </w:r>
    </w:p>
    <w:p>
      <w:pPr>
        <w:pStyle w:val="Normal"/>
        <w:ind w:firstLine="540"/>
        <w:rPr/>
      </w:pPr>
      <w:r>
        <w:rPr/>
        <w:t>Монументальная патетика Юрия Ивановича Селезнева уводит нас в другую крайность, где приходится извлекать факты из-под наслоений пристрастного взгляда.</w:t>
      </w:r>
    </w:p>
    <w:p>
      <w:pPr>
        <w:pStyle w:val="Normal"/>
        <w:ind w:firstLine="540"/>
        <w:rPr/>
      </w:pPr>
      <w:r>
        <w:rPr/>
        <w:t xml:space="preserve">Впрочем, в беспристрастности книгу Людмилы Ивановны тоже не упрекнешь, и это отнюдь не недостаток. </w:t>
      </w:r>
    </w:p>
    <w:p>
      <w:pPr>
        <w:pStyle w:val="Normal"/>
        <w:ind w:firstLine="540"/>
        <w:rPr/>
      </w:pPr>
      <w:r>
        <w:rPr/>
        <w:t>Если попытаться выстроить ряд эпитетов, которые можно приложить к данному конкретному труду, то это будет выглядеть так: последовательный, подробный (мы бы даже сказали: всеохватный и энциклопедичный) и в то же время цельный, научный и достоверный (при этом одно не уступает другому), а также занимательный (немаловажное качество) и живой, изысканный текст.</w:t>
      </w:r>
    </w:p>
    <w:p>
      <w:pPr>
        <w:pStyle w:val="Normal"/>
        <w:ind w:firstLine="540"/>
        <w:rPr/>
      </w:pPr>
      <w:r>
        <w:rPr/>
        <w:t xml:space="preserve">Прежде чем мы перейдем к отдельным частностям этой работы, стоит сказать о том методе, подходе, который для себя предпочел настоящий автор. В Предисловии к книге читаем: </w:t>
      </w:r>
    </w:p>
    <w:p>
      <w:pPr>
        <w:pStyle w:val="Normal"/>
        <w:ind w:firstLine="540"/>
        <w:rPr/>
      </w:pPr>
      <w:r>
        <w:rPr/>
        <w:t xml:space="preserve">«Гипотеза Булгакова о </w:t>
      </w:r>
      <w:r>
        <w:rPr>
          <w:i/>
          <w:iCs/>
        </w:rPr>
        <w:t>внутреннем оке</w:t>
      </w:r>
      <w:r>
        <w:rPr/>
        <w:t xml:space="preserve">, о сугубо личном характере общения с Достоевским, зовет каждого, кто однажды </w:t>
      </w:r>
      <w:r>
        <w:rPr>
          <w:i/>
          <w:iCs/>
        </w:rPr>
        <w:t xml:space="preserve">заметил </w:t>
      </w:r>
      <w:r>
        <w:rPr/>
        <w:t>Достоевского, прикоснуться к этой огненной стихии. Воспользуюсь этим зовом и я – биография Достоевского по-прежнему актуальна и как научная проблема, и как художественное задание, и как историческое исследование»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И еще одна важная ремарка из «Предисловия». Людмила Ивановна упоминает одного из исследователей творчества Достоевского: выдающегося русского филолога, Альфреда Людвиговича (Алексея Федоровича) Бема (1886-1945), который с 1919 года работал уже в Европе, преподавая в Праге русский язык и литературу. Он, как пишет наша глубокоуважаемая исследовательница, «придерживался совсем иного подхода к биографии писателя. Личность этого гения, полагал ученый, можно постичь только через его произведения, в которых течет глубинный ток жизни». Вот что он пишет: «Перед биографом Достоевского становится трудная задача, которая по силам лишь человеку с большой психологической интуицией, — воссоздать духовный облик Достоевского на основании отражения его индивидуальности в объективных данных его творчества. </w:t>
      </w:r>
      <w:r>
        <w:rPr>
          <w:i/>
          <w:iCs/>
        </w:rPr>
        <w:t>Не объяснение творчества через познание жизни, а воссоздание жизни через раскрытие творчества — вот путь к познанию тайны личности Достоевского</w:t>
      </w:r>
      <w:r>
        <w:rPr/>
        <w:t>»</w:t>
      </w:r>
      <w:r>
        <w:rPr>
          <w:rStyle w:val="FootnoteCharacters"/>
          <w:rStyle w:val="FootnoteAnchor"/>
        </w:rPr>
        <w:footnoteReference w:id="3"/>
      </w:r>
      <w:r>
        <w:rPr/>
        <w:t xml:space="preserve">. Последнее предложение выделено авторским курсивом. </w:t>
      </w:r>
    </w:p>
    <w:p>
      <w:pPr>
        <w:pStyle w:val="Normal"/>
        <w:ind w:firstLine="540"/>
        <w:rPr/>
      </w:pPr>
      <w:r>
        <w:rPr/>
        <w:t>Здесь мы видим еще один метод: использование литературоведческого потенциала, знание произведений Достоевского помогает Людмиле Ивановне обосновать многие свои биографические гипотезы произведениями Достоевского.</w:t>
      </w:r>
    </w:p>
    <w:p>
      <w:pPr>
        <w:pStyle w:val="Normal"/>
        <w:ind w:firstLine="540"/>
        <w:rPr/>
      </w:pPr>
      <w:r>
        <w:rPr/>
        <w:t>Уже с первой части (в книге 9 частей) мы входим в детальный разбор семейной проблематики, подробные изыскания в том, что касается генеалогии и родословий, которым сам Федор Михайлович уделял не много внимания. Не отказываясь от опыта предшественников, автор в то же время корректирует некоторые поверхностные замечания в отношении тех или иных членов семьи или даже рода. Так, дана обоснованная оценка точки зрения Любови Федоровны Достоевской о европейском (норманно-литовском) происхождении ее отца, хотя понятно, что и сегодня исследование родословной главного героя книги гипотетично, гадательно, а то и фантастично. Произведения Федора Михайловича, привлеченные в качестве рабочего материала в этом вопросе, представляют, трудами Л.И. Сараскиной, интересные факты. Персонажи гения русской классики родством своим не интересуются или не придают ему значения. (Тем более, важна ремарка со ссылкой на внеисторические источники, а именно на Писание (укажу только одну цитату): Павел советует Тимофею «увещевать некоторых, чтобы они не учили иному и не занимались баснями и родословиями бесконечными, которые производят больше споры, нежели Божие назидание в вере» (1 Тим 1: 3, 4).) В зоне генеалогической пустоты «свирепствует зловещая убыль населения», и Людмила Ивановна ведет подробный подсчет умирающих и гибнущих героев произведений Достоевского. «Преступление и наказание» – 21 смерть… «Идиот» – 31 смерть… «Братья Карамазовы» – 43 смерти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 xml:space="preserve">Мы привели этот пример для того, чтобы показать, каким именно образом наш автор добивается эффекта глубокой укорененности в описываемом им предмете.  </w:t>
      </w:r>
    </w:p>
    <w:p>
      <w:pPr>
        <w:pStyle w:val="Normal"/>
        <w:ind w:firstLine="540"/>
        <w:rPr/>
      </w:pPr>
      <w:r>
        <w:rPr/>
        <w:t xml:space="preserve">Биография Михаила Андреевича Достоевского, отца писателя, восстанавливается с особой тщательностью. Привлекается множество бесценных свидетельств и документов, а также на страницах книги ведется спор с теми, кто высказывался ранее довольно категорично об этом человеке. Наивное литературоведение может разглядеть в Федоре Павловиче Карамазове черты родного отца писателя, но новая книга о Достоевском исключает всякую возможность такого соотнесения. </w:t>
      </w:r>
    </w:p>
    <w:p>
      <w:pPr>
        <w:pStyle w:val="Normal"/>
        <w:ind w:firstLine="540"/>
        <w:rPr/>
      </w:pPr>
      <w:r>
        <w:rPr/>
        <w:t xml:space="preserve">Приведу пример из книги: «Послужной список Достоевского-старшего, его успешное восхождение по лестнице чинов, его в точном смысле слова </w:t>
      </w:r>
      <w:r>
        <w:rPr>
          <w:i/>
          <w:iCs/>
        </w:rPr>
        <w:t xml:space="preserve">заслуженное </w:t>
      </w:r>
      <w:r>
        <w:rPr/>
        <w:t>дворянство никак не соответствует той репутации, которую ему создали его поздние биографы. Как могла служба лекаря-ординатора из казенного места, руководимого строгими немцами, совмещаться с «тяжелой формой алкоголизма», приписанной ему 130 лет спустя? Кто из городских пациентов-купцов, которых он лечил и наблюдал годами, пустил бы к себе доктора с подобным недугом? Кто из начальства рискнул называть его службу беспорочной и представлять к чинам и наградам? Рисуя Михаила Андреевича человеком неуживчивым, раздражительным, угрюмым и нетерпимо требовательным ко всем окружающим, с ужасными вспышками гнева и при этом крайне скупым, биограф не посчитался ни с отзывами об отце сына Федора («лучшие, передовые люди»), ни с мнением внучки Любови Федоровны – что дед Михаил, при всей своей бережливости, когда дело шло о воспитании сыновей, не скупился»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>Еще один показательный пример связан с описанием единственного сохранившегося изображения отца писателя, фотографической копии с пастельного портрета 1823 года: «…темноволосый мужчина с аккуратно подбритыми бакенбардами по тогдашней моде, в гражданском мундире с высоким, расшитым и плотно застегнутым воротом, полный сил,  в своей лучшей мужской поре, любящий и любимый (портреты обращены друг к другу), молодой отец, в лице которого еще много юношеского, даже мальчишеского, но уже пролегли две глубокие вертикальные складки меж густых бровей над темными распахнутыми глазами – этот мужчина будет обвинен в холодности взора, недружелюбной замкнутости и мефистофелевском очертании бровей, и даже его четко очерченные округлые губы получат репутацию тонких и сжатых»</w:t>
      </w:r>
      <w:r>
        <w:rPr>
          <w:rStyle w:val="FootnoteCharacters"/>
          <w:rStyle w:val="FootnoteAnchor"/>
        </w:rPr>
        <w:footnoteReference w:id="6"/>
      </w:r>
      <w:r>
        <w:rPr/>
        <w:t xml:space="preserve">. Заметьте, как тонко автор биографии здесь дезавуирует субъективизм и категоричность прежнего высказывания. </w:t>
      </w:r>
    </w:p>
    <w:p>
      <w:pPr>
        <w:pStyle w:val="Normal"/>
        <w:ind w:firstLine="540"/>
        <w:rPr>
          <w:lang w:val="en-US"/>
        </w:rPr>
      </w:pPr>
      <w:r>
        <w:rPr/>
        <w:t xml:space="preserve">Примеры можно множить и множить: и то, как отец выделяет не совсем уж необходимые средства для своего сына Федора в инженерное училище из своих весьма скудных средств, и то, как непросто обстоит дело со смертью отца, которую легко можно было объявить насильственной и окрасить в социальные тона, что де восставшие крестьяне убили ненавистного жестокого помещика, что после 1925 года считалось даже доблестью. Но нет нужды. </w:t>
      </w:r>
    </w:p>
    <w:p>
      <w:pPr>
        <w:pStyle w:val="Normal"/>
        <w:ind w:firstLine="540"/>
        <w:rPr/>
      </w:pPr>
      <w:r>
        <w:rPr/>
        <w:t>Пожалуй, теперь мы перейдем к Апполинарии Прокофьевне Сусловой. Эта страница в жизни гения входит в число обязательных у биографов, но только у Людмилы Ивановны эта «повестушка» обрела подлинно «живую жизнь». Это полнокровный нарратив с сюжетной составляющей. Развернув полотно общественной жизни, жизнеописатель вводит новую фигуру, которая сыграет важную роль в жизни и творчестве Достоевского. А затем следует почти «карикатурный портрет»</w:t>
      </w:r>
      <w:r>
        <w:rPr>
          <w:rStyle w:val="FootnoteCharacters"/>
          <w:rStyle w:val="FootnoteAnchor"/>
        </w:rPr>
        <w:footnoteReference w:id="7"/>
      </w:r>
      <w:r>
        <w:rPr/>
        <w:t xml:space="preserve"> Полины, как называл ее Федор Михайлович, сохранившийся в воспоминаниях Любови Федоровны: «Каждую осень она записывалась студенткой в университет, но никогда не занималась и не сдавала экзамены. Однако она ходила на лекции, флиртовала со студентами, ходила к ним домой, мешая им работать, подстрекала их к выступлениям, заставляла подписывать протесты, принимала участие во всех политических манифестациях, шагала во главе студентов, неся красное знамя, пела Марсельезу, ругала казаков и вела себя вызывающе, била лошадей полицейских, полицейские, в свою очередь, избивали ее, проводила ночь в арестантской, а когда возвращалась в университет, студенты с триумфом несли ее на руках как жертву „ненавистного царизма“…» (очень кинематографично выглядит и именно так вопиюще представил ее в своем фильме Хотиненко). </w:t>
      </w:r>
    </w:p>
    <w:p>
      <w:pPr>
        <w:pStyle w:val="Normal"/>
        <w:ind w:firstLine="540"/>
        <w:rPr/>
      </w:pPr>
      <w:r>
        <w:rPr/>
        <w:t>Это описание корректируется Людмилой Ивановной на протяжении следующих 33 страниц (объем немалый даже для столь большой книги, заметим, что у Гроссмана ей уделено 17 страниц, а у Селезнева 15). При этом интересно, что мы становимся свидетелями самораскрытия характера «инфернальницы»: «не женщина, а упрямый черт; с ней нельзя не ссориться; но трудно с ней расстаться тому, кто ее любит» (из повести Сусловой). Важный штрих содержится и в воспоминании Елены Андреевны Штакеншнейдер: «…открывшая целый хаос в себе, слишком занята этим хаосом, она наблюдает за ним, за собой; за другими наблюдать она не может, не умеет. Она – Чацкий, не имеющий соображения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ерно описал ее характер Достоевский, оправдываясь позднее перед ее младшей сестрой, Надеждой: «Аполлинария – больная эгоистка. Эгоизм и самолюбие в ней колоссальны. Она требует от людей </w:t>
      </w:r>
      <w:r>
        <w:rPr>
          <w:i/>
          <w:iCs/>
        </w:rPr>
        <w:t xml:space="preserve">всего, </w:t>
      </w:r>
      <w:r>
        <w:rPr/>
        <w:t>всех совершенств, не прощает ни единого несовершенства в уважение других хороших черт, сама же избавляет себя от самых малейших обязанностей к людям… она вечно будет несчастна… Она не допускает равенства в отношениях наших… Зачем же она меня мучает? Не люби, но и не мучай…»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540"/>
        <w:rPr/>
      </w:pPr>
      <w:r>
        <w:rPr/>
        <w:t xml:space="preserve">Мелодраматичный, даже водевильный сюжет с испанцем Сальвадором в Париже представлен через дневниковые записи, тщательно и с любовью проанализированные Людмилой Ивановной. Здесь есть всё: «и жизнь, и слезы, и любовь». И Достоевский рядом, обещающий быть «другом и братом» при любимой женщине…  </w:t>
      </w:r>
    </w:p>
    <w:p>
      <w:pPr>
        <w:pStyle w:val="Normal"/>
        <w:ind w:firstLine="540"/>
        <w:rPr/>
      </w:pPr>
      <w:r>
        <w:rPr/>
        <w:t xml:space="preserve">Еще одна задача, которая возникает перед автором биографии, когда он глубоко в теме, ввести читателя не только в жизнеописание, но и в круг литературоведческих проблем, связанных с отдельными произведениями писателя. </w:t>
      </w:r>
    </w:p>
    <w:p>
      <w:pPr>
        <w:pStyle w:val="Normal"/>
        <w:ind w:firstLine="540"/>
        <w:rPr/>
      </w:pPr>
      <w:r>
        <w:rPr/>
        <w:t>Именно в этом разделе отдельные суждения автора «Достоевского» не могут не вызывать вопросов. В частности, упомянем идею о несостоятельности главного героя романа «Братьев Карамазовы» Алеши. Цитирую: «… тезис о „раннем человеколюбце“, имеющем „дар возбуждать» к себе особенную любовь“, в дальнейшем убедительно опровергнут»</w:t>
      </w:r>
      <w:r>
        <w:rPr>
          <w:rStyle w:val="FootnoteCharacters"/>
          <w:rStyle w:val="FootnoteAnchor"/>
        </w:rPr>
        <w:footnoteReference w:id="10"/>
      </w:r>
      <w:r>
        <w:rPr/>
        <w:t>. Мы бы не рискнули сделать такой однозначный вывод. Скорее, ответили бы уклончиво: и да, и нет. Естественно, возникает вопрос: кем опровергнут? Достоевским или самим исследователем? Нам хочется верить, что не Достоевским. Алеша – «мой герой», подчеркивает писатель, и «носит в себе иной раз сердцевину целого» (14, 5)</w:t>
      </w:r>
      <w:r>
        <w:rPr>
          <w:rStyle w:val="FootnoteCharacters"/>
          <w:rStyle w:val="FootnoteAnchor"/>
        </w:rPr>
        <w:footnoteReference w:id="11"/>
      </w:r>
      <w:r>
        <w:rPr/>
        <w:t xml:space="preserve">. Да, может случиться такое, что «примечательность моего Алексея Федоровича» не приметят… С прискорбием это предвижу и «решительно сомневаюсь, успею ли это доказать читателю». Тем не менее, оговаривается писатель: «Может быть, увидите сами из романа» (14, 5). Эти «нелюбопытные и смутные объяснения» не только успокаивают читателя, но и озадачивают: доказал ли? </w:t>
      </w:r>
    </w:p>
    <w:p>
      <w:pPr>
        <w:pStyle w:val="Normal"/>
        <w:ind w:firstLine="540"/>
        <w:rPr/>
      </w:pPr>
      <w:r>
        <w:rPr/>
        <w:t xml:space="preserve">Пожалуй, здесь не о доказательствах должна идти речь, потому что если говорить о доказательствах, то они есть и с той, и с другой стороны. Есть ли смысл доказывать, что Алеша в системе образов романа сердцевина целого? Нам кажется, нет, поскольку удельный вес романных свидетельств весьма значителен. В общей форме укажем, что Алеша включается в события уже в одной из первых сцен романа, когда его поразило предчувствие неизбежной беды. Более того, нет героя, который не признавался бы в том, насколько важен для него в его судьбе Алеша. Для одного он «ангел» на земле, для другого – «заступник», для третьего – «судья», для четвертого – «спаситель». В криках отчаяния, признаниях, исповедях его братьев, друзей, знакомых слышится надрывная потребность в помощи, совете, поддержке. И эту опору они видят в Алеше, в его любви монаха, любви самоотверженной, отдающей себя до конца. «Любить пассивно он не мог, характер любви его был всегда деятельный; возлюбив, он тотчас принимался и помогать» (14, 170). </w:t>
      </w:r>
    </w:p>
    <w:p>
      <w:pPr>
        <w:pStyle w:val="Normal"/>
        <w:ind w:firstLine="540"/>
        <w:rPr/>
      </w:pPr>
      <w:r>
        <w:rPr/>
        <w:t>Но есть и другие доказательства, и они обозначены принципиально Людмилой Ивановной, и логика ее аргументов  кажется неоспоримой. Например: «… В тот самый час, когда Алеша целовал землю во дворе скита, близ клумбы со спящими осенними цветами, трава в саду и пол в комнате отцова дома обагрились кровью двух стариков, и уже никакие подвиги в будущем не смогут ее смыть. Он целовал землю, обливаясь слезами, хотел всех простить и за всё просить прощения, он пал слабым юношей, а стал твердым на всю жизнь бойцом, но времени и поприща для борьбы у него не осталось»</w:t>
      </w:r>
      <w:r>
        <w:rPr>
          <w:rStyle w:val="FootnoteCharacters"/>
          <w:rStyle w:val="FootnoteAnchor"/>
        </w:rPr>
        <w:footnoteReference w:id="12"/>
      </w:r>
      <w:r>
        <w:rPr/>
        <w:t xml:space="preserve">. </w:t>
      </w:r>
    </w:p>
    <w:p>
      <w:pPr>
        <w:pStyle w:val="Normal"/>
        <w:ind w:firstLine="540"/>
        <w:rPr/>
      </w:pPr>
      <w:r>
        <w:rPr/>
        <w:t>Формальная логика безоговорочно убеждает. Пусть не прямо, косвенно, но Алеша-таки причастен к пролитию крови. Значит ли это, что он несостоятелен и безоговорочно виновен? Нам представляется, нет. Да, Алеша сердцевина целого, но он не великий герой, именно это и подчеркивает Достоевский в Предисловии к роману. Самый совершенный человек на земле обречен совершать ошибки и даже преступления. Такова греховная природа всякого живого существа. Алеша из таковых, к тому же плоть от плоти царства Карамазовых, их неуемной, непредсказуемой природы. И надо сказать, что здесь Достоевский не изменил реализму в высшем смысле, всецело солидаризируясь с библейской антропологией, точнее, хамартологией (учением о грехе). И это, пожалуй, главное.</w:t>
      </w:r>
    </w:p>
    <w:p>
      <w:pPr>
        <w:pStyle w:val="Normal"/>
        <w:ind w:firstLine="540"/>
        <w:rPr/>
      </w:pPr>
      <w:r>
        <w:rPr/>
        <w:t>После трагедии грехопадения, описанной в Книге Бытие, в мир вошел грех, то есть «проклятые вопросы бытия» обрушились на человечество как язвы конечного Суда. И никто из смертных не остался в стороне от этой беды и порчи, даже если тот или иной человек верует и спасается в монастыре. Более того, не всегда во власти человека спасение другого, отец ли это или брат. Метафизика преступления столь же загадочна и непостижима, как и метафизика добра. И никакая теодицея или антитеодицея ничего здесь прояснить не могут. Разумеется, вина за смерть отца лежит и на Алеше, но и он не в ответе за роковую провиденциальность, если все-таки не совсем отбросить логицизм рационалистической теодицеи, которая неизбежна и, как нам кажется, угадывается в подтексте и телеологии романа. Вольно или невольно этот вопрос адресуется и к Богу (</w:t>
      </w:r>
      <w:r>
        <w:rPr>
          <w:lang w:val="en-US"/>
        </w:rPr>
        <w:t>sic</w:t>
      </w:r>
      <w:r>
        <w:rPr/>
        <w:t>!), который всеведущ, всесилен и который мог постучать в сердце Алеши в ночь целования земли и в момент убиения Смердяковым отца. Наглухо закрыт был Алеша или Всевышний не счел нужным достучаться, но этого не произошло, и «каприз» провиденции, говоря совсем по-человечески, выказал себя самым непостижимым образом. Между тем мы знаем, что ни о каких капризах здесь речь не идет: «тут дьявол с Богом борется, а поле битвы сердца людей» (14, 100) — великая достоевская истина (безусловно, и Священого Писания), без которой нельзя понять адекватно судьбу Алеши и его роль в систеиме образов итогового романа. Соответственно, как бы Алеша не радел о добре, не все ему по силам и не в его воле судьбы людей, даже близких, даже родных.</w:t>
      </w:r>
    </w:p>
    <w:p>
      <w:pPr>
        <w:pStyle w:val="Normal"/>
        <w:ind w:firstLine="540"/>
        <w:rPr/>
      </w:pPr>
      <w:r>
        <w:rPr/>
        <w:t xml:space="preserve">Значимость и ценность книги Людмилы Ивановны в том, что чрезвычайно сложные экзистенциальные вопросы и проблемы остро поставлены, и вольно или невольно заставляют читателя думать не только и не столько о Достоевском и его героях, сколько о себе и своей собственной жизни. </w:t>
      </w:r>
    </w:p>
    <w:p>
      <w:pPr>
        <w:pStyle w:val="Normal"/>
        <w:ind w:firstLine="540"/>
        <w:rPr/>
      </w:pPr>
      <w:r>
        <w:rPr/>
        <w:t xml:space="preserve">И еще: было бы недостаточно только констатировать, что книга академична и научно достоверна. Важно, что </w:t>
      </w:r>
      <w:r>
        <w:rPr/>
        <w:t>книга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жив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нудн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холастической</w:t>
      </w:r>
      <w:r>
        <w:rPr/>
        <w:t xml:space="preserve">, </w:t>
      </w:r>
      <w:r>
        <w:rPr/>
        <w:t>читающейся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сказать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дыхании</w:t>
      </w:r>
      <w:r>
        <w:rPr/>
        <w:t>. Более того, не будет преувеличением сказать (позволим себе обращение к самому автору), Людмила Ивановна, что это ваш Достоевский,</w:t>
      </w:r>
      <w:r>
        <w:rPr/>
        <w:t xml:space="preserve"> </w:t>
      </w:r>
      <w:r>
        <w:rPr/>
        <w:t>н</w:t>
      </w:r>
      <w:r>
        <w:rPr/>
        <w:t>астолько</w:t>
      </w:r>
      <w:r>
        <w:rPr/>
        <w:t xml:space="preserve"> в</w:t>
      </w:r>
      <w:r>
        <w:rPr/>
        <w:t>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уродни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олько</w:t>
      </w:r>
      <w:r>
        <w:rPr/>
        <w:t xml:space="preserve"> русский писатель </w:t>
      </w:r>
      <w:r>
        <w:rPr/>
        <w:t>стал</w:t>
      </w:r>
      <w:r>
        <w:rPr/>
        <w:t xml:space="preserve"> в</w:t>
      </w:r>
      <w:r>
        <w:rPr/>
        <w:t>ами</w:t>
      </w:r>
      <w:r>
        <w:rPr/>
        <w:t>.</w:t>
      </w:r>
      <w:r>
        <w:rPr/>
        <w:t xml:space="preserve"> Вы</w:t>
      </w:r>
      <w:r>
        <w:rPr/>
        <w:t xml:space="preserve"> </w:t>
      </w:r>
      <w:r>
        <w:rPr/>
        <w:t>действительно</w:t>
      </w:r>
      <w:r>
        <w:rPr/>
        <w:t xml:space="preserve"> </w:t>
      </w:r>
      <w:r>
        <w:rPr/>
        <w:t>вросли</w:t>
      </w:r>
      <w:r>
        <w:rPr/>
        <w:t xml:space="preserve">, вжились </w:t>
      </w:r>
      <w:r>
        <w:rPr/>
        <w:t>в</w:t>
      </w:r>
      <w:r>
        <w:rPr/>
        <w:t xml:space="preserve"> </w:t>
      </w:r>
      <w:r>
        <w:rPr/>
        <w:t>Достоевского</w:t>
      </w:r>
      <w:r>
        <w:rPr/>
        <w:t xml:space="preserve">, </w:t>
      </w:r>
      <w:r>
        <w:rPr/>
        <w:t>и</w:t>
      </w:r>
      <w:r>
        <w:rPr/>
        <w:t xml:space="preserve"> в</w:t>
      </w:r>
      <w:r>
        <w:rPr/>
        <w:t>ы</w:t>
      </w:r>
      <w:r>
        <w:rPr/>
        <w:t xml:space="preserve">, </w:t>
      </w:r>
      <w:r>
        <w:rPr/>
        <w:t>право</w:t>
      </w:r>
      <w:r>
        <w:rPr/>
        <w:t xml:space="preserve">, </w:t>
      </w:r>
      <w:r>
        <w:rPr/>
        <w:t>уже</w:t>
      </w:r>
      <w:r>
        <w:rPr/>
        <w:t xml:space="preserve"> </w:t>
      </w:r>
      <w:r>
        <w:rPr/>
        <w:t>не</w:t>
      </w:r>
      <w:r>
        <w:rPr/>
        <w:t xml:space="preserve"> в</w:t>
      </w:r>
      <w:r>
        <w:rPr/>
        <w:t>ы</w:t>
      </w:r>
      <w:r>
        <w:rPr/>
        <w:t xml:space="preserve">: </w:t>
      </w:r>
      <w:r>
        <w:rPr/>
        <w:t>всё</w:t>
      </w:r>
      <w:r>
        <w:rPr/>
        <w:t xml:space="preserve"> в</w:t>
      </w:r>
      <w:r>
        <w:rPr/>
        <w:t>аше</w:t>
      </w:r>
      <w:r>
        <w:rPr/>
        <w:t xml:space="preserve"> </w:t>
      </w:r>
      <w:r>
        <w:rPr/>
        <w:t>мирочувствие</w:t>
      </w:r>
      <w:r>
        <w:rPr/>
        <w:t xml:space="preserve">, </w:t>
      </w:r>
      <w:r>
        <w:rPr/>
        <w:t>мировидение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стало</w:t>
      </w:r>
      <w:r>
        <w:rPr/>
        <w:t xml:space="preserve"> д</w:t>
      </w:r>
      <w:r>
        <w:rPr/>
        <w:t>остоевски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оборот</w:t>
      </w:r>
      <w:r>
        <w:rPr/>
        <w:t xml:space="preserve">: </w:t>
      </w:r>
      <w:r>
        <w:rPr/>
        <w:t>живя</w:t>
      </w:r>
      <w:r>
        <w:rPr/>
        <w:t xml:space="preserve"> </w:t>
      </w:r>
      <w:r>
        <w:rPr/>
        <w:t>собой</w:t>
      </w:r>
      <w:r>
        <w:rPr/>
        <w:t xml:space="preserve"> (</w:t>
      </w:r>
      <w:r>
        <w:rPr/>
        <w:t>вынашива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«проклятые</w:t>
      </w:r>
      <w:r>
        <w:rPr/>
        <w:t xml:space="preserve"> </w:t>
      </w:r>
      <w:r>
        <w:rPr/>
        <w:t>вопросы»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«внутри</w:t>
      </w:r>
      <w:r>
        <w:rPr/>
        <w:t xml:space="preserve"> </w:t>
      </w:r>
      <w:r>
        <w:rPr/>
        <w:t>себя»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оспользоваться</w:t>
      </w:r>
      <w:r>
        <w:rPr/>
        <w:t xml:space="preserve"> в</w:t>
      </w:r>
      <w:r>
        <w:rPr/>
        <w:t>ашей</w:t>
      </w:r>
      <w:r>
        <w:rPr/>
        <w:t xml:space="preserve"> </w:t>
      </w:r>
      <w:r>
        <w:rPr/>
        <w:t>формулой</w:t>
      </w:r>
      <w:r>
        <w:rPr/>
        <w:t xml:space="preserve">, </w:t>
      </w:r>
      <w:r>
        <w:rPr/>
        <w:t>невольно</w:t>
      </w:r>
      <w:r>
        <w:rPr/>
        <w:t xml:space="preserve"> </w:t>
      </w:r>
      <w:r>
        <w:rPr/>
        <w:t>стали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поскольку</w:t>
      </w:r>
      <w:r>
        <w:rPr/>
        <w:t xml:space="preserve"> </w:t>
      </w:r>
      <w:r>
        <w:rPr/>
        <w:t>вобра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опыты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гени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чный</w:t>
      </w:r>
      <w:r>
        <w:rPr/>
        <w:t xml:space="preserve">, </w:t>
      </w:r>
      <w:r>
        <w:rPr/>
        <w:t>собственный</w:t>
      </w:r>
      <w:r>
        <w:rPr/>
        <w:t xml:space="preserve"> </w:t>
      </w:r>
      <w:r>
        <w:rPr/>
        <w:t>опы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згля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ещи</w:t>
      </w:r>
      <w:r>
        <w:rPr/>
        <w:t>, и это ощущение есть в вашей книге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На</w:t>
      </w:r>
      <w:r>
        <w:rPr/>
        <w:t xml:space="preserve"> наш </w:t>
      </w:r>
      <w:r>
        <w:rPr/>
        <w:t>взгляд</w:t>
      </w:r>
      <w:r>
        <w:rPr/>
        <w:t xml:space="preserve">, </w:t>
      </w:r>
      <w:r>
        <w:rPr/>
        <w:t>появление</w:t>
      </w:r>
      <w:r>
        <w:rPr/>
        <w:t xml:space="preserve"> в</w:t>
      </w:r>
      <w:r>
        <w:rPr/>
        <w:t>ашей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провиденциально</w:t>
      </w:r>
      <w:r>
        <w:rPr/>
        <w:t xml:space="preserve">. Создатель </w:t>
      </w:r>
      <w:r>
        <w:rPr/>
        <w:t>готовил</w:t>
      </w:r>
      <w:r>
        <w:rPr/>
        <w:t xml:space="preserve"> в</w:t>
      </w:r>
      <w:r>
        <w:rPr/>
        <w:t>а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работе</w:t>
      </w:r>
      <w:r>
        <w:rPr/>
        <w:t xml:space="preserve">, </w:t>
      </w:r>
      <w:r>
        <w:rPr/>
        <w:t>а</w:t>
      </w:r>
      <w:r>
        <w:rPr/>
        <w:t xml:space="preserve"> в</w:t>
      </w:r>
      <w:r>
        <w:rPr/>
        <w:t>ы</w:t>
      </w:r>
      <w:r>
        <w:rPr/>
        <w:t xml:space="preserve"> </w:t>
      </w:r>
      <w:r>
        <w:rPr/>
        <w:t>этого</w:t>
      </w:r>
      <w:r>
        <w:rPr/>
        <w:t xml:space="preserve">, возможно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ли</w:t>
      </w:r>
      <w:r>
        <w:rPr/>
        <w:t xml:space="preserve">. </w:t>
      </w:r>
      <w:r>
        <w:rPr/>
        <w:t>Право</w:t>
      </w:r>
      <w:r>
        <w:rPr/>
        <w:t>,</w:t>
      </w:r>
      <w:r>
        <w:rPr/>
        <w:t> </w:t>
      </w:r>
      <w:r>
        <w:rPr/>
        <w:t xml:space="preserve"> </w:t>
      </w:r>
      <w:r>
        <w:rPr/>
        <w:t>«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лучай»</w:t>
      </w:r>
      <w:r>
        <w:rPr/>
        <w:t xml:space="preserve"> (</w:t>
      </w:r>
      <w:r>
        <w:rPr/>
        <w:t>Еккл</w:t>
      </w:r>
      <w:r>
        <w:rPr/>
        <w:t xml:space="preserve"> 9:11), </w:t>
      </w:r>
      <w:r>
        <w:rPr/>
        <w:t>но</w:t>
      </w:r>
      <w:r>
        <w:rPr/>
        <w:t xml:space="preserve"> </w:t>
      </w:r>
      <w:r>
        <w:rPr/>
        <w:t>отнюд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огике</w:t>
      </w:r>
      <w:r>
        <w:rPr/>
        <w:t xml:space="preserve"> </w:t>
      </w:r>
      <w:r>
        <w:rPr/>
        <w:t>колеблющегося</w:t>
      </w:r>
      <w:r>
        <w:rPr/>
        <w:t xml:space="preserve"> </w:t>
      </w:r>
      <w:r>
        <w:rPr/>
        <w:t>фатализма</w:t>
      </w:r>
      <w:r>
        <w:rPr/>
        <w:t xml:space="preserve"> </w:t>
      </w:r>
      <w:r>
        <w:rPr/>
        <w:t>Экклезиаст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промыслительно</w:t>
      </w:r>
      <w:r>
        <w:rPr/>
        <w:t xml:space="preserve">. </w:t>
      </w:r>
      <w:r>
        <w:rPr/>
        <w:t>Сегодня</w:t>
      </w:r>
      <w:r>
        <w:rPr/>
        <w:t xml:space="preserve">, </w:t>
      </w:r>
      <w:r>
        <w:rPr/>
        <w:t>оглядываясь</w:t>
      </w:r>
      <w:r>
        <w:rPr/>
        <w:t xml:space="preserve"> </w:t>
      </w:r>
      <w:r>
        <w:rPr/>
        <w:t>назад</w:t>
      </w:r>
      <w:r>
        <w:rPr/>
        <w:t xml:space="preserve"> (</w:t>
      </w:r>
      <w:r>
        <w:rPr/>
        <w:t>держ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увесистый</w:t>
      </w:r>
      <w:r>
        <w:rPr/>
        <w:t xml:space="preserve"> </w:t>
      </w:r>
      <w:r>
        <w:rPr/>
        <w:t>том</w:t>
      </w:r>
      <w:r>
        <w:rPr/>
        <w:t xml:space="preserve">), </w:t>
      </w:r>
      <w:r>
        <w:rPr/>
        <w:t>и</w:t>
      </w:r>
      <w:r>
        <w:rPr/>
        <w:t xml:space="preserve"> в</w:t>
      </w:r>
      <w:r>
        <w:rPr/>
        <w:t>ы</w:t>
      </w:r>
      <w:r>
        <w:rPr/>
        <w:t xml:space="preserve">, </w:t>
      </w:r>
      <w:r>
        <w:rPr/>
        <w:t>наверное</w:t>
      </w:r>
      <w:r>
        <w:rPr/>
        <w:t xml:space="preserve">, </w:t>
      </w:r>
      <w:r>
        <w:rPr/>
        <w:t>понимает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«указующий</w:t>
      </w:r>
      <w:r>
        <w:rPr/>
        <w:t xml:space="preserve"> </w:t>
      </w:r>
      <w:r>
        <w:rPr/>
        <w:t>перст»</w:t>
      </w:r>
      <w:r>
        <w:rPr/>
        <w:t xml:space="preserve"> </w:t>
      </w:r>
      <w:r>
        <w:rPr/>
        <w:t>Божий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был</w:t>
      </w:r>
      <w:r>
        <w:rPr/>
        <w:t xml:space="preserve"> НЕУМОЛИМ </w:t>
      </w:r>
      <w:r>
        <w:rPr/>
        <w:t>и</w:t>
      </w:r>
      <w:r>
        <w:rPr/>
        <w:t xml:space="preserve"> НЕОДОЛИМ.</w:t>
      </w:r>
    </w:p>
    <w:p>
      <w:pPr>
        <w:pStyle w:val="Normal"/>
        <w:ind w:firstLine="540"/>
        <w:rPr/>
      </w:pPr>
      <w:r>
        <w:rPr/>
        <w:t>Нам представляется, что ваш «Достоевский» — это книга ХХI века. Понимаем, звучит экспрессивно, но это так, если трезво подумать, ответственно поразмыслить. Разумеется, Гроссман – значим, и Селезнев замечателен (где-то превосходен), но в нашу эпоху нужен совсем другой Достоевский, и он, как нам кажется, появился, не мог не появиться, поскольку вы, прежде всего, думали о ЧИТАТЕЛЕ, современнике, но — что важно! — отнюдь не в ущерб академизму. Кстати, и дума-то ваша о читателе была разновекторна. С одной стороны вы, вероятно, хотели, чтобы книга была динамичной, сюжетной, с другой – вы постоянно сокращали объемы разрастающегося труда, чтобы этакий кирпич не придавил, не пришиб читателя. Ну кто нынче читает толстые книги? Но эту книгу уже читают и будут читать, и отнюдь не только специалисты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В.С. Ляху, И.В. Лобанов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Заокский - Старая Русса, май 201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аскина Л.И. Достоевский. М.: Молодая гвардия, 2012. С. 18, 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14, 15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2, 3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66, 67. Ср. с пассажем из Гроссмана: «Но этой гуманной профессии [врача] мало соответствовал характер Михаила Андреевича, неуживчивый и ожесточенный жизненной борьбой. Это был, по свидетельству близких, человек чрезвычайно раздражительный, крайне вспыльчивый и заносчивый. Он представлял собой тип упорного и неутомимого работника, угрюмо исполняющего свой жизненный долг, нетерпимо требовательного ко всем окружающим. Вспышки его гнева были ужасны. При всем этом он отличался крайней скупостью и страдал тяжелой формой алкоголизма» (с. 9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59. Гроссман: «Сохранившийся портрет Михаила Андреевича изображает довольно правильное холодное лицо с тонкими сжатыми губами и строгим взглядом под мефистофельски очерченными бровями. Высокий, шитый золотом воротник гражданского мундира, крепко застегнутый и плотно облегающий шею, завершает впечатление холодной и недружелюбной замкнутости» (с. 9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раскина Л.И. Достоевский. С. 36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м же. С. 363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372, 37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72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цитаты из произведений Ф.М. Достоевского приведены по 30-томному Полному собранию сочинений (Л.: Наука, 1972-1990), с указанием в скобках арабскими цифрами том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73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06785630000000517msobodytext">
    <w:name w:val="style_13206785630000000517msobodytex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5:00Z</dcterms:created>
  <dc:creator>Виктор</dc:creator>
  <dc:description/>
  <cp:keywords/>
  <dc:language>en-US</dc:language>
  <cp:lastModifiedBy>delo</cp:lastModifiedBy>
  <dcterms:modified xsi:type="dcterms:W3CDTF">2012-12-20T12:19:00Z</dcterms:modified>
  <cp:revision>3</cp:revision>
  <dc:subject/>
  <dc:title>Рецензия на Сараскину</dc:title>
</cp:coreProperties>
</file>