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К вопросу о переводе второй заповед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ind w:firstLine="540"/>
        <w:rPr>
          <w:b w:val="false"/>
          <w:b w:val="false"/>
        </w:rPr>
      </w:pPr>
      <w:r>
        <w:rPr>
          <w:b w:val="false"/>
        </w:rPr>
        <w:t>Лобанов И.В., ведущий научный сотрудник ИПБ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реди нерелигиозных людей бытует мнение, что Десять Заповедей – всего лишь свод запретов, ограничивающий человека, сковывающий «свободу» личности. Такой обывательский взгляд основан на поверхностном знакомстве с Десятисловием. (Впрочем, если вы попросите просто перечислить заповеди, то в лучшем случае услышите не больше пяти – «не убивай», «не прелюбодействуй», «не кради» назовут обязательно, а дальше обычно звучат вариации на свободную тему.) Но было бы ошибочным воспринимать Десять Заповедей только как нравственные нормы, как некий кодекс «хорошего» человека. Такое восприятие приводит к тому, что люди вполне комфортно чувствуют себя и без Заповедей, и без религии вообще, считая, что достаточно просто «поступать хорошо», чтобы быть чистым перед Всевышним. На самом же деле, Десять Заповедей имеют, прежде всего, </w:t>
      </w:r>
      <w:r>
        <w:rPr>
          <w:i/>
        </w:rPr>
        <w:t>религиозную</w:t>
      </w:r>
      <w:r>
        <w:rPr/>
        <w:t xml:space="preserve"> основу, то есть они неразрывно связаны с верой в Бога и поклонением Ему. В Священном Писании нравственность не мыслится вне истинной религиозности. Именно в этом глубокий смысл Заповедей. «Я видел предел всякого совершенства, </w:t>
      </w:r>
      <w:r>
        <w:rPr>
          <w:i/>
          <w:iCs/>
        </w:rPr>
        <w:t xml:space="preserve">но </w:t>
      </w:r>
      <w:r>
        <w:rPr/>
        <w:t xml:space="preserve">Твоя заповедь безмерно обширна», – сказано в Книге Хвалений (Псалтырь 118:96). </w:t>
      </w:r>
    </w:p>
    <w:p>
      <w:pPr>
        <w:pStyle w:val="Normal"/>
        <w:ind w:firstLine="540"/>
        <w:rPr/>
      </w:pPr>
      <w:r>
        <w:rPr/>
        <w:t>Десять заповедей представлены в Торе дважды буквально в Исх 20:1-17, Втор 5:6–23 с незначительными вариациями, а в виде комментирующих заповедей – в книге Левит 19. (Мы не рассматриваем сейчас дискуссионный вопрос, что считать Десятью заповедью и как они соотносятся с книгой Завета.) В книге Чисел тоже можно обнаружить отдельные заповеди Декалога. Кажется, что в книге Бытие нет никаких прямых повелений, похожих на 10 заповедей. Это потому, что книга Бытие – своего рода сборник рассказов, подчиненных единому замыслу, она предуготовляет логику Исхода, как величайшего события Ветхого Завета. Но нарушение только одного повеления о не вкушении с древа познания добра и зла – нарушение всех 10 заповедей за один раз, тем более, что все заповеди получают практическое применение в книги Берешит: суббота – день, установленный в память о шестидневном творении; заповедь о прелюбодеянии – в поведении детей Иакова. Старший сын Рувим посягнул на жену отца, рабыню любимой жены Рахили, Валлу (Быт 35:22), и потому лишился прав первенца во время благословения (Быт 49:4). А сын Рахили Иосиф, даже будучи рабом, не стал спать с хозяйкой, которая приказала ему это, сказав, что это великое зло и грех пред Богом (39:9).</w:t>
      </w:r>
    </w:p>
    <w:p>
      <w:pPr>
        <w:pStyle w:val="Normal"/>
        <w:ind w:firstLine="540"/>
        <w:rPr/>
      </w:pPr>
      <w:r>
        <w:rPr/>
        <w:t>Итак, обратимся непосредственно ко второй заповеди в книге Исход.</w:t>
      </w:r>
    </w:p>
    <w:p>
      <w:pPr>
        <w:pStyle w:val="Normal"/>
        <w:autoSpaceDE w:val="false"/>
        <w:ind w:firstLine="720"/>
        <w:rPr/>
      </w:pPr>
      <w:r>
        <w:rPr/>
        <w:t>Я приведу ее в двух переводах (для сравнения дан дословный перевод):</w:t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Син. пер.:</w:t>
      </w:r>
      <w:r>
        <w:rPr/>
        <w:t xml:space="preserve"> Не делай себе кумира и никакого изображения того, что на небе вверху, и что на земле внизу, и что в воде ниже земли; не поклоняйся им и не служи им, ибо Я Господь, Бог твой, Бог ревнитель, наказывающий детей за вину отцов до третьего и четвертого [рода], ненавидящих Меня, и творящий милость до тысячи родов любящим Меня и соблюдающим заповеди Мои.</w:t>
      </w:r>
    </w:p>
    <w:p>
      <w:pPr>
        <w:pStyle w:val="Normal"/>
        <w:ind w:firstLine="720"/>
        <w:rPr/>
      </w:pPr>
      <w:r>
        <w:rPr>
          <w:b/>
        </w:rPr>
        <w:t>РБО</w:t>
      </w:r>
      <w:r>
        <w:rPr/>
        <w:t xml:space="preserve">: </w:t>
      </w:r>
      <w:r>
        <w:rPr>
          <w:vertAlign w:val="superscript"/>
        </w:rPr>
        <w:t>4</w:t>
      </w:r>
      <w:r>
        <w:rPr/>
        <w:t xml:space="preserve"> Не делай себе изваяний божества – никаких изображений того, что вверху на небе, того, что внизу на земле, или того, что в воде, ниже земли. </w:t>
      </w:r>
    </w:p>
    <w:p>
      <w:pPr>
        <w:pStyle w:val="Normal"/>
        <w:ind w:firstLine="720"/>
        <w:rPr/>
      </w:pPr>
      <w:r>
        <w:rPr>
          <w:vertAlign w:val="superscript"/>
        </w:rPr>
        <w:t>5</w:t>
      </w:r>
      <w:r>
        <w:rPr/>
        <w:t xml:space="preserve"> Не поклоняйся им и не служи им, ибо Я, </w:t>
      </w:r>
      <w:r>
        <w:rPr>
          <w:smallCaps/>
        </w:rPr>
        <w:t>Господь</w:t>
      </w:r>
      <w:r>
        <w:rPr/>
        <w:t xml:space="preserve">, твой Бог, – ревнивый Бог. За грехи отцов, отвергнувших меня, Я караю их детей, внуков и правнуков.  </w:t>
      </w:r>
      <w:r>
        <w:rPr>
          <w:vertAlign w:val="superscript"/>
        </w:rPr>
        <w:t>6</w:t>
      </w:r>
      <w:r>
        <w:rPr/>
        <w:t> А потомкам тех, кто Меня любит и исполняет Мои повеления, Я и в тысячном поколении воздаю добро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Дословно (в скобках то, что в тексте отсутствует, но грамматически и по смыслу необходимо):</w:t>
      </w:r>
      <w:r>
        <w:rPr/>
        <w:t xml:space="preserve"> 4 не делай себе изваяния и никакого изображения (того), что на небе вверху, что на земле внизу, и что в воде ниже земли. 5 не поклоняйся перед ними и не становись им рабом, потому что Я – Яхве Бог твой, Бог ревнивый, посещающий вину отцов в сыновьях в третьем (поколении) и в четвертом ненавидящих Меня 6 и творящий неизменную верность до тысячи (поколений) любящим Меня и хранящим заповеди Мои</w:t>
      </w:r>
    </w:p>
    <w:p>
      <w:pPr>
        <w:pStyle w:val="Footnote1"/>
        <w:autoSpaceDE w:val="false"/>
        <w:spacing w:before="0" w:after="0"/>
        <w:ind w:firstLine="720"/>
        <w:rPr/>
      </w:pPr>
      <w:r>
        <w:rPr/>
        <w:t>Основные трудности при переводе связаны с двумя местами в этой заповеди: 1) ревнивый Бог или Бог-ревнитель, 2) наказывающий вину отцов в сыновьях третьего и четвертого поколения, т.е. речь идет о внуках и правнуках.</w:t>
      </w:r>
    </w:p>
    <w:p>
      <w:pPr>
        <w:pStyle w:val="Normal"/>
        <w:autoSpaceDE w:val="false"/>
        <w:ind w:firstLine="720"/>
        <w:rPr/>
      </w:pPr>
      <w:r>
        <w:rPr/>
        <w:t>И тут мы должны сделать оговорку, принципиально важную для наших последующих рассуждениях. Прежде всего мы говорим о возможности перевода иноязычного текста и говорим, что такая возможность есть, т.е. русский язык достаточно богат для того, чтобы делать адекватный перевод. Кроме того, мы имеем дело с ангажированным текстом, т.е. с текстом, который существует не только как культурный фен</w:t>
      </w:r>
      <w:r>
        <w:rPr>
          <w:b/>
          <w:bCs/>
        </w:rPr>
        <w:t>о</w:t>
      </w:r>
      <w:r>
        <w:rPr/>
        <w:t>мен, но и как ритуально-религиозный текст.</w:t>
      </w:r>
    </w:p>
    <w:p>
      <w:pPr>
        <w:pStyle w:val="Normal"/>
        <w:autoSpaceDE w:val="false"/>
        <w:ind w:firstLine="720"/>
        <w:rPr/>
      </w:pPr>
      <w:r>
        <w:rPr/>
        <w:t xml:space="preserve">Мы должны признать, что перевод Священного Писания – это не только филологическая работа. Задача, которая стоит перед переводчиками, это правильная передача не только текста, но и отношения к Тому, от Кого этот текст исходит. Перед нами стоит сверхзадача – передать </w:t>
      </w:r>
      <w:r>
        <w:rPr>
          <w:i/>
          <w:iCs/>
        </w:rPr>
        <w:t>характер</w:t>
      </w:r>
      <w:r>
        <w:rPr/>
        <w:t xml:space="preserve"> Этого Высшего Существа. Если в случае перевода реалий, когда о женщине говорится в Песни песней, что ее можно уподобить  кобылице в колеснице фараоновой, речь идет о сомнительном с точки зрения носителя русского языка комплименте, то когда о Господе говорится, что Он мой пастух (не пастырь, как это мягко звучит в русском тексте, в Славянском: Г^дь пасе´тъ мя), без всяких «как» и «как бы», это уже требует усилий разного рода от переводчика.</w:t>
      </w:r>
    </w:p>
    <w:p>
      <w:pPr>
        <w:pStyle w:val="Normal"/>
        <w:autoSpaceDE w:val="false"/>
        <w:ind w:firstLine="720"/>
        <w:rPr/>
      </w:pPr>
      <w:r>
        <w:rPr/>
        <w:t>Вот что пишет Михаил Петрович Кулаков в отношении нашего вопроса: «Вторая заповедь Декалога, запрещающая поклонение идолам, оказывается особенно трудной для перевода в той своей части, в которой говорится о результатах нарушения этой заповеди. И это не удивительно, ведь именно в этой заповеди помимо прочего определенно сказано и о характере Бога, то есть о том, что оказалось главным предметом спора и борьбы во Вселенной. Это, несомненно, и является причиной сложности формулировки заповеди в самом оригинальном тексте и создает трудности в ее переводе».</w:t>
      </w:r>
    </w:p>
    <w:p>
      <w:pPr>
        <w:pStyle w:val="Normal"/>
        <w:autoSpaceDE w:val="false"/>
        <w:ind w:firstLine="720"/>
        <w:rPr/>
      </w:pPr>
      <w:r>
        <w:rPr/>
        <w:t xml:space="preserve">Вернемся к нашим трудностям. </w:t>
      </w:r>
    </w:p>
    <w:p>
      <w:pPr>
        <w:pStyle w:val="Normal"/>
        <w:autoSpaceDE w:val="false"/>
        <w:ind w:firstLine="720"/>
        <w:rPr/>
      </w:pPr>
      <w:r>
        <w:rPr/>
        <w:t xml:space="preserve">1) Бог-ревнитель. </w:t>
      </w:r>
      <w:r>
        <w:rPr>
          <w:i/>
          <w:iCs/>
        </w:rPr>
        <w:t>Эль канна</w:t>
      </w:r>
      <w:r>
        <w:rPr/>
        <w:t xml:space="preserve">. Слово </w:t>
      </w:r>
      <w:r>
        <w:rPr>
          <w:i/>
          <w:iCs/>
        </w:rPr>
        <w:t>канна</w:t>
      </w:r>
      <w:r>
        <w:rPr/>
        <w:t xml:space="preserve"> встречается впервые в книге Бытие, где рассказывается о том, что филистимляне стали завидовать Исааку, которого Бог благословил, и это привело к тому, что они засыпали землей, завалили все колодцы отца его Авраама (26:14, 15). Там оно переводится как «завидовать». Или в случае с Рахилью, которая позавидовала сестре своей, что она рожает мужу своему детей (30:1). А в книге Чисел этим же словом описывается отношение мужа к своей жене: не изменила ли она ему? (5:14) Если на мужа находит дух ревности, жене дается вода из глиняного сосуда, в который брошена земля с пола скинии, вода горькая, после заклятия священника и своей клятвы она ее должна выпить, чтобы «опух живот и опало лоно», если это правда. В нашем переводе: «сделает чрево твое бесплодным, к зачатию неспособным».</w:t>
      </w:r>
    </w:p>
    <w:p>
      <w:pPr>
        <w:pStyle w:val="Normal"/>
        <w:autoSpaceDE w:val="false"/>
        <w:ind w:firstLine="720"/>
        <w:rPr/>
      </w:pPr>
      <w:r>
        <w:rPr/>
        <w:t>Так вот, неужели Бог подобен тем филистимлянам или же ревнующему мужу? Вот что пишет по этому поводу Михаил Петрович Кулаков: «</w:t>
      </w:r>
      <w:r>
        <w:rPr>
          <w:lang w:eastAsia="en-US" w:bidi="he-IL"/>
        </w:rPr>
        <w:t xml:space="preserve">Обычные переводы этого определения, при которых Богу приписываются человеческие свойства, совершенно не адекватны. Поэтому, передав </w:t>
      </w:r>
      <w:r>
        <w:rPr>
          <w:rFonts w:cs="Bwhebb;Times New Roman" w:ascii="Bwhebb;Times New Roman" w:hAnsi="Bwhebb;Times New Roman"/>
          <w:sz w:val="36"/>
          <w:szCs w:val="36"/>
          <w:lang w:val="en-US" w:eastAsia="en-US" w:bidi="he-IL"/>
        </w:rPr>
        <w:t>aN</w:t>
      </w:r>
      <w:r>
        <w:rPr>
          <w:rFonts w:cs="Bwhebb;Times New Roman" w:ascii="Bwhebb;Times New Roman" w:hAnsi="Bwhebb;Times New Roman"/>
          <w:sz w:val="36"/>
          <w:szCs w:val="36"/>
          <w:lang w:eastAsia="en-US" w:bidi="he-IL"/>
        </w:rPr>
        <w:t>"</w:t>
      </w:r>
      <w:r>
        <w:rPr>
          <w:rFonts w:cs="Bwhebb;Times New Roman" w:ascii="Bwhebb;Times New Roman" w:hAnsi="Bwhebb;Times New Roman"/>
          <w:sz w:val="36"/>
          <w:szCs w:val="36"/>
          <w:lang w:val="en-US" w:eastAsia="en-US" w:bidi="he-IL"/>
        </w:rPr>
        <w:t>q</w:t>
      </w:r>
      <w:r>
        <w:rPr>
          <w:rFonts w:cs="Bwhebb;Times New Roman"/>
          <w:sz w:val="36"/>
          <w:szCs w:val="36"/>
          <w:lang w:eastAsia="en-US" w:bidi="he-IL"/>
        </w:rPr>
        <w:t xml:space="preserve"> </w:t>
      </w:r>
      <w:r>
        <w:rPr>
          <w:rFonts w:cs="Bwhebb;Times New Roman"/>
          <w:lang w:eastAsia="en-US" w:bidi="he-IL"/>
        </w:rPr>
        <w:t>описательно, мы даем один из возможных переводов этой фразы, не бросая тени на Бога словами „</w:t>
      </w:r>
      <w:r>
        <w:rPr/>
        <w:t>ревнивый, ревнующий“… Древние читатели этой заповеди на своем родном языке получали о Боге представление не как о ревнивом, подозревающем и подсматривающем за ними Боге, а как о том, Кто перед лицом грозящей им опасности горячо вступается за них и обеспечивает их избавление и свободу. Правильно поняв эту часть заповеди, мы будем лучше приготовлены к восприятию смысла ее заключительной части».</w:t>
      </w:r>
    </w:p>
    <w:p>
      <w:pPr>
        <w:pStyle w:val="Footnote1"/>
        <w:autoSpaceDE w:val="false"/>
        <w:spacing w:before="0" w:after="0"/>
        <w:ind w:firstLine="720"/>
        <w:rPr/>
      </w:pPr>
      <w:r>
        <w:rPr/>
        <w:t>В русском языке возможен целый спектр однокоренных слов: ревнивец, ревнующий, ревнитель. Однако в данном случае мы можем пойти на сложную трансформацию, описательный перевод, т.е. лексическую замену с генерализацией, сопровождаемой лексическими добавлениями и построенную по принципу определения понятия. К тому же обязательным главный редактор перевода считает и пояснение этого понятия в сноске.</w:t>
      </w:r>
    </w:p>
    <w:p>
      <w:pPr>
        <w:pStyle w:val="Normal"/>
        <w:autoSpaceDE w:val="false"/>
        <w:ind w:firstLine="720"/>
        <w:rPr>
          <w:lang w:val="en-US"/>
        </w:rPr>
      </w:pPr>
      <w:r>
        <w:rPr/>
        <w:t xml:space="preserve">Я – </w:t>
      </w:r>
      <w:r>
        <w:rPr>
          <w:smallCaps/>
        </w:rPr>
        <w:t>Господь</w:t>
      </w:r>
      <w:r>
        <w:rPr/>
        <w:t xml:space="preserve">, Бог твой, Бог, Который ожидает безраздельной преданности Себе [букв.: </w:t>
      </w:r>
      <w:r>
        <w:rPr>
          <w:i/>
        </w:rPr>
        <w:t>Бог ревнующий</w:t>
      </w:r>
      <w:r>
        <w:rPr/>
        <w:t xml:space="preserve">; применительно к Богу евр. </w:t>
      </w:r>
      <w:r>
        <w:rPr>
          <w:i/>
        </w:rPr>
        <w:t xml:space="preserve">канна </w:t>
      </w:r>
      <w:r>
        <w:rPr/>
        <w:t>означает, что Он ожидает исключительную посвященность (34:14), что Он совершенно непримирим ко греху (Числ 25:11) и что Он горячо вступается за находящихся в опасности (ср. Иоил 2:18)]</w:t>
      </w:r>
    </w:p>
    <w:p>
      <w:pPr>
        <w:pStyle w:val="Normal"/>
        <w:autoSpaceDE w:val="false"/>
        <w:ind w:firstLine="720"/>
        <w:rPr/>
      </w:pPr>
      <w:r>
        <w:rPr/>
        <w:t xml:space="preserve">Ср. другие переводы этого слова: </w:t>
      </w:r>
    </w:p>
    <w:p>
      <w:pPr>
        <w:pStyle w:val="Normal"/>
        <w:autoSpaceDE w:val="false"/>
        <w:ind w:firstLine="720"/>
        <w:rPr/>
      </w:pPr>
      <w:r>
        <w:rPr/>
        <w:t>Вассерман: Б-г, настаивающий на Своем исключительном праве,</w:t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NLT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jealous</w:t>
      </w:r>
      <w:r>
        <w:rPr/>
        <w:t xml:space="preserve"> </w:t>
      </w:r>
      <w:r>
        <w:rPr>
          <w:lang w:val="en-US"/>
        </w:rPr>
        <w:t>God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will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har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ffectio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god</w:t>
      </w:r>
      <w:r>
        <w:rPr/>
        <w:t xml:space="preserve"> (ревнивый Бог, который не будет делить твою привязанность к какому-нибудь другому богу) – здесь налицо пояснение буквально переведенного </w:t>
      </w:r>
      <w:r>
        <w:rPr>
          <w:i/>
          <w:iCs/>
        </w:rPr>
        <w:t>канна</w:t>
      </w:r>
      <w:r>
        <w:rPr/>
        <w:t>.</w:t>
      </w:r>
    </w:p>
    <w:p>
      <w:pPr>
        <w:pStyle w:val="Footnote1"/>
        <w:autoSpaceDE w:val="false"/>
        <w:spacing w:before="0" w:after="0"/>
        <w:ind w:firstLine="720"/>
        <w:rPr/>
      </w:pPr>
      <w:r>
        <w:rPr/>
        <w:t xml:space="preserve">2) Теперь нам надо разобраться с заключительной частью этого стиха, где речь идет о наказании потомков. </w:t>
      </w:r>
    </w:p>
    <w:p>
      <w:pPr>
        <w:pStyle w:val="Normal"/>
        <w:autoSpaceDE w:val="false"/>
        <w:ind w:firstLine="720"/>
        <w:rPr/>
      </w:pPr>
      <w:r>
        <w:rPr/>
        <w:t xml:space="preserve">Вот что писал об этом М.П. Кулаков: «хотя весь контекст заповеди и говорит о наказании как неизбежном последствии греха, однако глагол «пакад» с его такими значениями, как </w:t>
      </w:r>
      <w:r>
        <w:rPr>
          <w:i/>
        </w:rPr>
        <w:t xml:space="preserve">определять, назначать </w:t>
      </w:r>
      <w:r>
        <w:rPr/>
        <w:t xml:space="preserve">довольно ясно указывает на то, что Богу не приходится специально вымещать на детях Свой гнев, вызванный их родителями – всё происходит естественно в силу заложенных Богом в природе законов наследственности. Бог, вступающийся за находящихся в опасности, предупреждает родителей об этой угрозе благополучию их потомства… </w:t>
      </w:r>
    </w:p>
    <w:p>
      <w:pPr>
        <w:pStyle w:val="Normal"/>
        <w:autoSpaceDE w:val="false"/>
        <w:ind w:firstLine="720"/>
        <w:rPr/>
      </w:pPr>
      <w:r>
        <w:rPr>
          <w:lang w:bidi="he-IL"/>
        </w:rPr>
        <w:t xml:space="preserve">Откуда же взялось слово «наказывающий»? Так некоторые переводят причастную форму еврейского глагола </w:t>
      </w:r>
      <w:r>
        <w:rPr>
          <w:i/>
          <w:lang w:bidi="he-IL"/>
        </w:rPr>
        <w:t xml:space="preserve">пакад. </w:t>
      </w:r>
      <w:r>
        <w:rPr>
          <w:lang w:bidi="he-IL"/>
        </w:rPr>
        <w:t xml:space="preserve">По мнению составителей еврейских толковых словарей это самый трудный для перевода глагол и его значение определяется исключительно с помощью контекста. В прямом смысле он не имеет значения «наказывать», чаще всего употребляется в значении «посещать»… Надо думать, что совершенно не случайно в заповеди был использован глагол </w:t>
      </w:r>
      <w:r>
        <w:rPr>
          <w:i/>
          <w:lang w:bidi="he-IL"/>
        </w:rPr>
        <w:t xml:space="preserve">пакад </w:t>
      </w:r>
      <w:r>
        <w:rPr>
          <w:lang w:bidi="he-IL"/>
        </w:rPr>
        <w:t>с его необычайно широким семантическим полем.</w:t>
      </w:r>
    </w:p>
    <w:p>
      <w:pPr>
        <w:pStyle w:val="Normal"/>
        <w:ind w:firstLine="720"/>
        <w:rPr/>
      </w:pPr>
      <w:r>
        <w:rPr>
          <w:lang w:bidi="he-IL"/>
        </w:rPr>
        <w:t xml:space="preserve">Но еще важнее то обстоятельство, что Бог не может противоречить Себе Самому. Если Он сказал: </w:t>
      </w:r>
      <w:r>
        <w:rPr>
          <w:bCs/>
          <w:sz w:val="32"/>
          <w:szCs w:val="32"/>
          <w:lang w:bidi="he-IL"/>
        </w:rPr>
        <w:t>«</w:t>
      </w:r>
      <w:r>
        <w:rPr>
          <w:lang w:bidi="he-IL"/>
        </w:rPr>
        <w:t>Отцы не должны быть наказываемы смертью за детей, и дети не должны быть наказываемы смертью за отцов; каждый должен быть наказываем смертью за свое преступление» - Втор. 24:16. И еще: (</w:t>
      </w:r>
      <w:r>
        <w:rPr>
          <w:bCs/>
          <w:lang w:bidi="he-IL"/>
        </w:rPr>
        <w:t>Иез. 18:2-24)</w:t>
      </w:r>
      <w:r>
        <w:rPr>
          <w:b/>
          <w:bCs/>
          <w:sz w:val="32"/>
          <w:szCs w:val="32"/>
          <w:lang w:bidi="he-IL"/>
        </w:rPr>
        <w:t xml:space="preserve"> </w:t>
      </w:r>
      <w:r>
        <w:rPr>
          <w:bCs/>
          <w:lang w:bidi="he-IL"/>
        </w:rPr>
        <w:t>«...</w:t>
      </w:r>
      <w:r>
        <w:rPr>
          <w:b/>
          <w:bCs/>
          <w:sz w:val="32"/>
          <w:szCs w:val="32"/>
          <w:lang w:bidi="he-IL"/>
        </w:rPr>
        <w:t xml:space="preserve"> </w:t>
      </w:r>
      <w:r>
        <w:rPr>
          <w:lang w:bidi="he-IL"/>
        </w:rPr>
        <w:t xml:space="preserve">зачем вы употребляете в земле Израилевой эту пословицу, говоря: „отцы ели кислый виноград, а у детей на зубах оскомина "? ... «Душа согрешающая, она умрет; сын не понесет вины отца, и отец не понесет вины сына, правда праведного при нем и остается, и беззаконие беззаконного при нем и остается». Принимая это во внимание, утверждать, что во Второй заповеди якобы говорится о том, что Бог наказывает детей за вину отцов или что Он воздает детям за грехи отцов, или что Он взыскивает с детей за провинившихся родителей, - это значит клеветать на Бога и лить воду на мельницу Сатаны… </w:t>
      </w:r>
      <w:r>
        <w:rPr/>
        <w:t>Вторая заповедь никак не утверждает того, что Бог карает детей за вину их родителей, а лишь говорит о том, что человечество – это живой организм, в котором из поколения в поколение передается не только грех, но и вызванное им проклятие».</w:t>
      </w:r>
    </w:p>
    <w:p>
      <w:pPr>
        <w:pStyle w:val="Footnote1"/>
        <w:autoSpaceDE w:val="false"/>
        <w:spacing w:before="0" w:after="0"/>
        <w:ind w:firstLine="720"/>
        <w:rPr/>
      </w:pPr>
      <w:r>
        <w:rPr/>
        <w:t xml:space="preserve">Надо заметить, что некоторые английские переводы передают </w:t>
      </w:r>
      <w:r>
        <w:rPr>
          <w:i/>
          <w:iCs/>
        </w:rPr>
        <w:t xml:space="preserve">пакад </w:t>
      </w:r>
      <w:r>
        <w:rPr/>
        <w:t xml:space="preserve">как </w:t>
      </w:r>
      <w:r>
        <w:rPr>
          <w:i/>
          <w:iCs/>
          <w:lang w:val="en-US"/>
        </w:rPr>
        <w:t>visit</w:t>
      </w:r>
      <w:r>
        <w:rPr/>
        <w:t xml:space="preserve">, первое значение которого «посещать», однако этим значением его семантическое поле не ограничивается. Еще два значения (словарь </w:t>
      </w:r>
      <w:r>
        <w:rPr>
          <w:lang w:val="en-US"/>
        </w:rPr>
        <w:t>Lingvo</w:t>
      </w:r>
      <w:r>
        <w:rPr/>
        <w:t xml:space="preserve">): 3) постигать, поражать ( напр., о болезни ) Cornwall must have been more lightly visited with the plague than most English counties. — Корнуолл, должно быть, меньше пострадал от чумы, чем большинство английских графств. </w:t>
      </w:r>
      <w:r>
        <w:rPr>
          <w:lang w:val="en-US"/>
        </w:rPr>
        <w:t xml:space="preserve">4) </w:t>
      </w:r>
      <w:r>
        <w:rPr/>
        <w:t>карать</w:t>
      </w:r>
      <w:r>
        <w:rPr>
          <w:lang w:val="en-US"/>
        </w:rPr>
        <w:t xml:space="preserve"> The sins of the fathers are visited upon the children. — </w:t>
      </w:r>
      <w:r>
        <w:rPr/>
        <w:t>Грехи</w:t>
      </w:r>
      <w:r>
        <w:rPr>
          <w:lang w:val="en-US"/>
        </w:rPr>
        <w:t xml:space="preserve"> </w:t>
      </w:r>
      <w:r>
        <w:rPr/>
        <w:t>отцов</w:t>
      </w:r>
      <w:r>
        <w:rPr>
          <w:lang w:val="en-US"/>
        </w:rPr>
        <w:t xml:space="preserve"> </w:t>
      </w:r>
      <w:r>
        <w:rPr/>
        <w:t>падаю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головы</w:t>
      </w:r>
      <w:r>
        <w:rPr>
          <w:lang w:val="en-US"/>
        </w:rPr>
        <w:t xml:space="preserve"> </w:t>
      </w:r>
      <w:r>
        <w:rPr/>
        <w:t>детей</w:t>
      </w:r>
      <w:r>
        <w:rPr>
          <w:lang w:val="en-US"/>
        </w:rPr>
        <w:t>.</w:t>
      </w:r>
    </w:p>
    <w:p>
      <w:pPr>
        <w:pStyle w:val="Footnote1"/>
        <w:autoSpaceDE w:val="false"/>
        <w:spacing w:before="0" w:after="0"/>
        <w:ind w:firstLine="720"/>
        <w:rPr/>
      </w:pPr>
      <w:r>
        <w:rPr/>
        <w:t>Если попытаться найти адекватное слово, то это будет нечто вроде «инспектировать». С точки зрения стилистики именно это слово нас устроить не может. После долгих поисков мы пришли к такому решению:</w:t>
      </w:r>
    </w:p>
    <w:p>
      <w:pPr>
        <w:pStyle w:val="Footnote1"/>
        <w:autoSpaceDE w:val="false"/>
        <w:spacing w:before="0" w:after="0"/>
        <w:ind w:firstLine="720"/>
        <w:rPr/>
      </w:pPr>
      <w:r>
        <w:rPr>
          <w:vertAlign w:val="superscript"/>
        </w:rPr>
        <w:t>5</w:t>
      </w:r>
      <w:r>
        <w:rPr/>
        <w:t xml:space="preserve">Не поклоняйся им и не служи им, ибо Я – </w:t>
      </w:r>
      <w:r>
        <w:rPr>
          <w:smallCaps/>
        </w:rPr>
        <w:t>Господь</w:t>
      </w:r>
      <w:r>
        <w:rPr/>
        <w:t>, Бог твой, Бог, Который ожидает безраздельной преданности Себе, Который и с детей взыскивает за грехи, что родители</w:t>
      </w:r>
      <w:r>
        <w:rPr>
          <w:rStyle w:val="FootnoteCharacters"/>
        </w:rPr>
        <w:t xml:space="preserve"> </w:t>
      </w:r>
      <w:r>
        <w:rPr/>
        <w:t>передают им до третьего и даже четвертого поколения, продолжающих отвергать Меня.</w:t>
      </w:r>
      <w:r>
        <w:rPr>
          <w:lang w:bidi="he-IL"/>
        </w:rPr>
        <w:t xml:space="preserve"> </w:t>
      </w:r>
      <w:r>
        <w:rPr/>
        <w:t>[Бог не наказывает детей за грехи родителей (Втор 24:16 и Иез 18:20), но предупреждает – грех заразителен и неблагоприятно сказывается на судьбах их потомков]</w:t>
      </w:r>
      <w:r>
        <w:rPr>
          <w:lang w:bidi="he-IL"/>
        </w:rPr>
        <w:t xml:space="preserve">  </w:t>
      </w:r>
      <w:r>
        <w:rPr>
          <w:vertAlign w:val="superscript"/>
        </w:rPr>
        <w:t>6</w:t>
      </w:r>
      <w:r>
        <w:rPr/>
        <w:t xml:space="preserve">Но тем, кто любит Меня и соблюдает заповеди Мои, Я милость творю и в тысячном </w:t>
      </w:r>
      <w:r>
        <w:rPr>
          <w:iCs/>
        </w:rPr>
        <w:t>поколении</w:t>
      </w:r>
      <w:r>
        <w:rPr/>
        <w:t>.</w:t>
      </w:r>
    </w:p>
    <w:p>
      <w:pPr>
        <w:pStyle w:val="Footnote1"/>
        <w:autoSpaceDE w:val="false"/>
        <w:spacing w:before="0" w:after="0"/>
        <w:ind w:firstLine="720"/>
        <w:rPr/>
      </w:pPr>
      <w:r>
        <w:rPr/>
        <w:t>Хочу порадовать вас тем, что в ближайшие месяцы, если Бог позволит, мы сможем представить на ваш суд наш перевод Торы. В этом издании текст Десяти заповедей приводится в привычном для многих Синодальном переводе, потому что мы понимаем, насколько эти слова дороги для многих поколений – именно они вошли в культурную память народа. Однако в том случае, если наш перевод стихов 2–17 отличается от Синодального, в примечаниях к соответствующим стихам мы приводим наш вариант.</w:t>
      </w:r>
    </w:p>
    <w:p>
      <w:pPr>
        <w:pStyle w:val="Footnote1"/>
        <w:autoSpaceDE w:val="false"/>
        <w:spacing w:before="0" w:after="0"/>
        <w:ind w:firstLine="720"/>
        <w:rPr>
          <w:rStyle w:val="Versenum"/>
          <w:vertAlign w:val="superscript"/>
        </w:rPr>
      </w:pPr>
      <w:r>
        <w:rPr/>
        <w:t xml:space="preserve">В заключение я хотел бы предложить еще два возможных варианта перевода второй заповеди с учетом того, о чем мы говорили выше: </w:t>
      </w:r>
    </w:p>
    <w:p>
      <w:pPr>
        <w:pStyle w:val="Normal"/>
        <w:autoSpaceDE w:val="false"/>
        <w:ind w:firstLine="567"/>
        <w:rPr/>
      </w:pPr>
      <w:r>
        <w:rPr/>
        <w:t>Сначала более близкий к тексту, но комментирующий:</w:t>
      </w:r>
    </w:p>
    <w:p>
      <w:pPr>
        <w:pStyle w:val="Normal"/>
        <w:ind w:firstLine="567"/>
        <w:rPr/>
      </w:pPr>
      <w:r>
        <w:rPr>
          <w:rStyle w:val="Versenum"/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Не сотвори для себя идола резного или подобия того, что на небе, вверху, </w:t>
      </w:r>
      <w:r>
        <w:rPr>
          <w:i/>
        </w:rPr>
        <w:t>то есть птицы какой или небесного светила</w:t>
      </w:r>
      <w:r>
        <w:rPr/>
        <w:t xml:space="preserve">, или на земле, внизу, </w:t>
      </w:r>
      <w:r>
        <w:rPr>
          <w:i/>
        </w:rPr>
        <w:t>то есть</w:t>
      </w:r>
      <w:r>
        <w:rPr/>
        <w:t xml:space="preserve"> </w:t>
      </w:r>
      <w:r>
        <w:rPr>
          <w:i/>
        </w:rPr>
        <w:t>зверя</w:t>
      </w:r>
      <w:r>
        <w:rPr/>
        <w:t xml:space="preserve">, или что в воде, ниже земли, </w:t>
      </w:r>
      <w:r>
        <w:rPr>
          <w:i/>
        </w:rPr>
        <w:t>то есть рыбы</w:t>
      </w:r>
      <w:r>
        <w:rPr/>
        <w:t xml:space="preserve">. </w:t>
      </w:r>
      <w:r>
        <w:rPr>
          <w:rStyle w:val="Versenum"/>
          <w:vertAlign w:val="superscript"/>
        </w:rPr>
        <w:t xml:space="preserve">5 </w:t>
      </w:r>
      <w:r>
        <w:rPr/>
        <w:t xml:space="preserve">Не поклоняйся им и не будь их рабом, ведь Я, Бог твой </w:t>
      </w:r>
      <w:r>
        <w:rPr>
          <w:smallCaps/>
        </w:rPr>
        <w:t>Яхве</w:t>
      </w:r>
      <w:r>
        <w:rPr/>
        <w:t xml:space="preserve">, Бог, Который не потерпит измены Себе, обращающий внимание на грехи родителей у детей даже в третьем и четвертом </w:t>
      </w:r>
      <w:r>
        <w:rPr>
          <w:i/>
        </w:rPr>
        <w:t>поколении</w:t>
      </w:r>
      <w:r>
        <w:rPr/>
        <w:t xml:space="preserve">, отвергающих Меня, </w:t>
      </w:r>
      <w:r>
        <w:rPr>
          <w:rStyle w:val="Versenum"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но проявляющий неизменную верность и в тысячном </w:t>
      </w:r>
      <w:r>
        <w:rPr>
          <w:i/>
        </w:rPr>
        <w:t>поколении</w:t>
      </w:r>
      <w:r>
        <w:rPr/>
        <w:t xml:space="preserve"> к тем, кто любит Меня и заповеди Мои хранит.</w:t>
      </w:r>
    </w:p>
    <w:p>
      <w:pPr>
        <w:pStyle w:val="Normal"/>
        <w:ind w:firstLine="567"/>
        <w:rPr/>
      </w:pPr>
      <w:r>
        <w:rPr/>
        <w:t>А вот если бы мы предпочли пересказ?</w:t>
      </w:r>
    </w:p>
    <w:p>
      <w:pPr>
        <w:pStyle w:val="Normal"/>
        <w:ind w:firstLine="567"/>
        <w:rPr/>
      </w:pPr>
      <w:r>
        <w:rPr/>
        <w:t xml:space="preserve">Не делай для поклонения какую-нибудь скульптуру или картину чего-нибудь того, что ты видишь на небе, на земле или в воде. Этому всему нельзя ни поклоняться, ни совершать такого служения, которого достоин только Я, Бог. Ведь Я, Твой Господь, не оставлю такого богохульства без внимания, Я обязательно приду не только к тем, кто так поступает, Меня отвергая, но и к их детям, и к внукам, и к правнукам, и если там то же богохульство, справедливо за него накажу, но кто любит Меня и показывает это тем, что хранит Мои заповеди, им Я доброту Свою явлю, им и тысячам поколений после них. </w:t>
      </w:r>
    </w:p>
    <w:p>
      <w:pPr>
        <w:pStyle w:val="Footnote1"/>
        <w:autoSpaceDE w:val="false"/>
        <w:spacing w:before="0" w:after="0"/>
        <w:ind w:firstLine="7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wheb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нига Исхода / Пер. и комм. М.Г. Селезнева и С.В. Тищенко. – М.: РБО, 2002. – С. 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ersenum">
    <w:name w:val="versenum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"/>
    <w:basedOn w:val="Normal"/>
    <w:qFormat/>
    <w:pPr>
      <w:spacing w:before="280" w:after="28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8:00Z</dcterms:created>
  <dc:creator>Ivan Lobanov</dc:creator>
  <dc:description/>
  <cp:keywords/>
  <dc:language>en-US</dc:language>
  <cp:lastModifiedBy>delo</cp:lastModifiedBy>
  <cp:lastPrinted>2010-05-13T17:15:00Z</cp:lastPrinted>
  <dcterms:modified xsi:type="dcterms:W3CDTF">2012-05-28T11:47:00Z</dcterms:modified>
  <cp:revision>3</cp:revision>
  <dc:subject/>
  <dc:title>Перевод Священного Писания как культурологическая проблема</dc:title>
</cp:coreProperties>
</file>