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40"/>
        <w:rPr/>
      </w:pPr>
      <w:r>
        <w:rPr/>
        <w:t>Перевод Священного Писания как культурологическая проблема</w:t>
      </w:r>
    </w:p>
    <w:p>
      <w:pPr>
        <w:pStyle w:val="Heading"/>
        <w:ind w:firstLine="540"/>
        <w:rPr/>
      </w:pPr>
      <w:r>
        <w:rPr/>
      </w:r>
    </w:p>
    <w:p>
      <w:pPr>
        <w:pStyle w:val="Heading"/>
        <w:ind w:firstLine="540"/>
        <w:rPr>
          <w:b w:val="false"/>
          <w:b w:val="false"/>
        </w:rPr>
      </w:pPr>
      <w:r>
        <w:rPr>
          <w:b w:val="false"/>
        </w:rPr>
        <w:t>Лобанов И.В., ведущий научный сотрудник ИПБ</w:t>
      </w:r>
    </w:p>
    <w:p>
      <w:pPr>
        <w:pStyle w:val="TextBodyIndent"/>
        <w:rPr>
          <w:b/>
          <w:b/>
        </w:rPr>
      </w:pPr>
      <w:r>
        <w:rPr>
          <w:b/>
        </w:rPr>
      </w:r>
    </w:p>
    <w:p>
      <w:pPr>
        <w:pStyle w:val="TextBodyIndent"/>
        <w:rPr/>
      </w:pPr>
      <w:r>
        <w:rPr/>
        <w:t>Переводчикам, занимающимся переводом Священного Писания, часто задают такой вопрос: зачем переводить Библию, если уже есть перевод? Более того, новый перевод неизбежно оказывается в измеряемом положении: при этом линейкой служит именно так называемый Синодальный перевод, который стал частью культуры нашей страны, сначала Российской империи, потом Советской России, Советского Союза, а затем и Российской Федерации. Говоря о культурологической проблеме перевода, я имею в виду, что идея о новом переводе Писания для современной культуры требует сначала осмысления, анализа, нужно время, чтобы попривыкнуть к этой идее, а через какое-то время, когда энтузиасты создадут, несмотря на некоторое сопротивление общества, новый перевод (лучше два-три), эта идея уже не будет никого безмерно удивлять.</w:t>
      </w:r>
    </w:p>
    <w:p>
      <w:pPr>
        <w:pStyle w:val="Normal"/>
        <w:ind w:firstLine="540"/>
        <w:rPr/>
      </w:pPr>
      <w:r>
        <w:rPr/>
        <w:t xml:space="preserve">Писание – текст многомерный, довольно объемный (925 с. в Ветхом Завете, 292 с. – в Новом в стандартном издании РБО Синодального перевода), к тому же расположение библейских книг, хотя и имеет свою логику, достаточно причудливо для тех людей, которые впервые соприкасаются с Библией. Значит, налицо еще одна культурологическая проблема – проблема встречи текста и читателя. </w:t>
      </w:r>
    </w:p>
    <w:p>
      <w:pPr>
        <w:pStyle w:val="Normal"/>
        <w:ind w:firstLine="540"/>
        <w:rPr/>
      </w:pPr>
      <w:r>
        <w:rPr/>
        <w:t>«Знакомство читателей с иноязычными культурами – процесс не прерывистый, а постоянный. Независимо от того, сколь широкие слои общества усваивают в данный период мировую культуру „вширь“ или „вглубь“, постоянно подрастают новые поколения читателей, которым предстоит приобщение к мировой культуре. Одни из них ограничатся беглым и поверхностным знакомством, другие пойдут дальше, третьи еще дальше; пусть первых будет много, а третьих немного, но переводная литература должна обслужить всех, открыть мировую культуру для всех. Читатель неоднороден; „что трудно для понимания и звучит странно для одного круга читателей, то может казаться простым и привычным для другого“; это сказано Брюсовым в заметке о переводах Горация, и об этом не следует забывать и в наши дни. Разным читателям нужны разные типы переводов»</w:t>
      </w:r>
      <w:r>
        <w:rPr>
          <w:rStyle w:val="FootnoteCharacters"/>
          <w:rStyle w:val="FootnoteAnchor"/>
          <w:rFonts w:cs="Verdana" w:ascii="Verdana" w:hAnsi="Verdana"/>
          <w:sz w:val="20"/>
          <w:szCs w:val="11"/>
        </w:rPr>
        <w:footnoteReference w:id="2"/>
      </w:r>
      <w:r>
        <w:rPr/>
        <w:t xml:space="preserve">. </w:t>
      </w:r>
    </w:p>
    <w:p>
      <w:pPr>
        <w:pStyle w:val="Normal"/>
        <w:ind w:firstLine="540"/>
        <w:rPr/>
      </w:pPr>
      <w:r>
        <w:rPr/>
        <w:t>Итак, цель нашего доклада – осмысление двух направлений собственно одной проблемы: возможность перевода Писания как общественно-значимого явления и соответственно отклика читателя на случившийся перевод.</w:t>
      </w:r>
    </w:p>
    <w:p>
      <w:pPr>
        <w:pStyle w:val="Normal"/>
        <w:ind w:firstLine="540"/>
        <w:rPr/>
      </w:pPr>
      <w:r>
        <w:rPr/>
        <w:t xml:space="preserve">Приведем одну историческую ретроспекцию: когда мы говорим о 130-летии русского перевода, мы невольно сакрализуем сложившийся текст, относимся к нему с понятным благоговением, но забываем о том, какая борьба шла, с одной стороны, за то, чтобы этот перевод состоялся, а с другой – чтобы его не было. Если бы не интриги против учрежденного в 1812 году Российского Библейского общества, мы бы праздновали сегодня не 130-летие, а по меньшей мере 160-летие перевода Библии на русский язык. </w:t>
      </w:r>
    </w:p>
    <w:p>
      <w:pPr>
        <w:pStyle w:val="Normal"/>
        <w:ind w:firstLine="540"/>
        <w:rPr/>
      </w:pPr>
      <w:r>
        <w:rPr/>
        <w:t xml:space="preserve">Вот одно довольно характерное высказывание того времени о новом переводе Евангелия. «В 1819 г. он [М.М. Сперанский] писал к дочери: „сегодня, во время обыкновенного моего утреннего чтения, вместо греческого моего завета, мне вздумалось читать Евангелие в новом русском переводе. Какая разность, какая слабость в сравнении с славянским! Может быть и тут действует привычка, но мне кажется – всё не так и не на своем месте: и хотя внутренно я убежден, что это все одно и то же, но нет ни той силы, ни того услаждения. Вообще я никогда бы не смел одобрить сего уновления. Знаю, что оно сделано с наилучшими намерениями; может быть для тех, кои не привыкли к славянскому языку, это услуга. Но к чему бы, кажется, не оставить их привыкнуть? Это стоит труда. Никогда русский простонародный язык не сравнится со славянским, ни точностию, ни выразительностию форм, совершенно греческих. </w:t>
      </w:r>
      <w:r>
        <w:rPr>
          <w:i/>
          <w:iCs/>
        </w:rPr>
        <w:t>И рече Бог: да будет свет, и бысть свет</w:t>
      </w:r>
      <w:r>
        <w:rPr/>
        <w:t>. И сказал Бог, чтоб был свет, и был свет. Сравни сии два перевода: в одном есть нечто столь быстрое, столь точное; в другом все вяло, неопределенно…»</w:t>
      </w:r>
      <w:r>
        <w:rPr>
          <w:rStyle w:val="FootnoteCharacters"/>
          <w:rStyle w:val="FootnoteAnchor"/>
        </w:rPr>
        <w:footnoteReference w:id="3"/>
      </w:r>
      <w:r>
        <w:rPr/>
        <w:t xml:space="preserve">. </w:t>
      </w:r>
    </w:p>
    <w:p>
      <w:pPr>
        <w:pStyle w:val="Normal"/>
        <w:ind w:firstLine="540"/>
        <w:rPr/>
      </w:pPr>
      <w:r>
        <w:rPr/>
        <w:t>Кроме того, нового перевода Библии на русский язык боялись из-за того, что понятное слово станет для многих соблазном: исчезнет нужда в священнике как толкователе блаженно-темных мест Писания, зато появятся сектанты, увлекающие в обман превратного толкования открытой для всех Библии.</w:t>
      </w:r>
    </w:p>
    <w:p>
      <w:pPr>
        <w:pStyle w:val="Normal"/>
        <w:ind w:firstLine="540"/>
        <w:rPr/>
      </w:pPr>
      <w:r>
        <w:rPr/>
        <w:t>«Обратимся к видимой цели библейских обществ. Разсеваемые повсюду в великом множестве Библии и отдельные книги Священного Писания, без толкователей и проповедников, какое могут произвести действие? При сем необузданном и, можно сказать, всеобщем наводнении книгами св. писания, где найдет место правила апостольския, творения святых отцов, деяния святых соборов… Все сие будет смято, попрано и ниспровержено. Всякий сделается сам себе толкователем библии, и, образовав веру свою по собственным понятиям и страстям, отторгнется от союза с церковию»</w:t>
      </w:r>
      <w:r>
        <w:rPr>
          <w:rStyle w:val="FootnoteCharacters"/>
          <w:rStyle w:val="FootnoteAnchor"/>
        </w:rPr>
        <w:footnoteReference w:id="4"/>
      </w:r>
      <w:r>
        <w:rPr/>
        <w:t>.</w:t>
      </w:r>
    </w:p>
    <w:p>
      <w:pPr>
        <w:pStyle w:val="Normal"/>
        <w:ind w:firstLine="540"/>
        <w:rPr/>
      </w:pPr>
      <w:r>
        <w:rPr/>
        <w:t>Сегодня трудно говорить о руководящей роли Церкви, за более чем 70-летнюю историю Советского государства общество наше привыкло, что руководящая роль принадлежит другому институту, абсолютно светскому, поэтому перед современником не стоит вопрос авторитета той или иной организации. Но есть ряд других объективных причин, по которым читатель с настороженностью относится к любым нововведениям.</w:t>
      </w:r>
    </w:p>
    <w:p>
      <w:pPr>
        <w:pStyle w:val="Normal"/>
        <w:ind w:firstLine="540"/>
        <w:rPr/>
      </w:pPr>
      <w:r>
        <w:rPr/>
        <w:t xml:space="preserve">Дело в том, что в быстро меняющейся жизни человек хочет иметь опору на незыблемые авторитеты, которых день ото дня становится всё меньше. Библия принадлежит к одному из сакральных предметов, который и воспринимается достаточно большим числом людей не иначе, как упавшей с неба в готовом виде, прямо на русском языке. Или сначала на славянском. Переводчиков Писания спрашивают, с какого языка они переводят Библию, именно по этой причине. Речь даже не идет о тотальном невежестве, но о несколько даже наивном восприятии  Библии как некой существующей реалии. Она уже есть, и, кажется, была всегда. И тогда факт, что существует еще один перевод Библии, что возможно несколько переводов, – такой факт кого-то может и дестабилизировать. Это не удивляет носителей немецкого языка – на немецком около 80 переводов. Правда, сами немцы предпочитают перевод Лютера (начало </w:t>
      </w:r>
      <w:r>
        <w:rPr>
          <w:lang w:val="en-US"/>
        </w:rPr>
        <w:t>XVI</w:t>
      </w:r>
      <w:r>
        <w:rPr/>
        <w:t xml:space="preserve"> в.), пусть даже в усовершенствованной его форме, например, 1984 г., этот же перевод лежит и в гостиницах. Реже можно встретить современный перевод на немецкий: </w:t>
      </w:r>
      <w:r>
        <w:rPr>
          <w:lang w:val="en-US"/>
        </w:rPr>
        <w:t>Die</w:t>
      </w:r>
      <w:r>
        <w:rPr/>
        <w:t xml:space="preserve"> </w:t>
      </w:r>
      <w:r>
        <w:rPr>
          <w:lang w:val="en-US"/>
        </w:rPr>
        <w:t>Gute</w:t>
      </w:r>
      <w:r>
        <w:rPr/>
        <w:t xml:space="preserve"> </w:t>
      </w:r>
      <w:r>
        <w:rPr>
          <w:lang w:val="en-US"/>
        </w:rPr>
        <w:t>Nachricht</w:t>
      </w:r>
      <w:r>
        <w:rPr/>
        <w:t xml:space="preserve">: </w:t>
      </w:r>
      <w:r>
        <w:rPr>
          <w:lang w:val="en-US"/>
        </w:rPr>
        <w:t>die</w:t>
      </w:r>
      <w:r>
        <w:rPr/>
        <w:t xml:space="preserve"> </w:t>
      </w:r>
      <w:r>
        <w:rPr>
          <w:lang w:val="en-US"/>
        </w:rPr>
        <w:t>Bibel</w:t>
      </w:r>
      <w:r>
        <w:rPr/>
        <w:t xml:space="preserve"> </w:t>
      </w:r>
      <w:r>
        <w:rPr>
          <w:lang w:val="en-US"/>
        </w:rPr>
        <w:t>in</w:t>
      </w:r>
      <w:r>
        <w:rPr/>
        <w:t xml:space="preserve"> </w:t>
      </w:r>
      <w:r>
        <w:rPr>
          <w:lang w:val="en-US"/>
        </w:rPr>
        <w:t>heutigem</w:t>
      </w:r>
      <w:r>
        <w:rPr/>
        <w:t xml:space="preserve"> </w:t>
      </w:r>
      <w:r>
        <w:rPr>
          <w:lang w:val="en-US"/>
        </w:rPr>
        <w:t>Deutsch</w:t>
      </w:r>
      <w:r>
        <w:rPr/>
        <w:t>. Множественность переводов свойственна и англоязычной среде: около 200 переводов сосуществуют на английском, из которых широко известно около 10 (</w:t>
      </w:r>
      <w:r>
        <w:rPr>
          <w:lang w:val="en-US"/>
        </w:rPr>
        <w:t>King</w:t>
      </w:r>
      <w:r>
        <w:rPr/>
        <w:t xml:space="preserve"> </w:t>
      </w:r>
      <w:r>
        <w:rPr>
          <w:lang w:val="en-US"/>
        </w:rPr>
        <w:t>James</w:t>
      </w:r>
      <w:r>
        <w:rPr/>
        <w:t xml:space="preserve"> Version (</w:t>
      </w:r>
      <w:r>
        <w:rPr>
          <w:lang w:val="en-US"/>
        </w:rPr>
        <w:t>KJV</w:t>
      </w:r>
      <w:r>
        <w:rPr/>
        <w:t xml:space="preserve">) – Библия короля Иакова, New </w:t>
      </w:r>
      <w:r>
        <w:rPr>
          <w:lang w:val="en-US"/>
        </w:rPr>
        <w:t>King</w:t>
      </w:r>
      <w:r>
        <w:rPr/>
        <w:t xml:space="preserve"> </w:t>
      </w:r>
      <w:r>
        <w:rPr>
          <w:lang w:val="en-US"/>
        </w:rPr>
        <w:t>James</w:t>
      </w:r>
      <w:r>
        <w:rPr/>
        <w:t xml:space="preserve"> Version (</w:t>
      </w:r>
      <w:r>
        <w:rPr>
          <w:lang w:val="en-US"/>
        </w:rPr>
        <w:t>NKJV</w:t>
      </w:r>
      <w:r>
        <w:rPr/>
        <w:t>) – Новая Библия короля Иакова, New International Version (</w:t>
      </w:r>
      <w:r>
        <w:rPr>
          <w:lang w:val="en-US"/>
        </w:rPr>
        <w:t>NIV</w:t>
      </w:r>
      <w:r>
        <w:rPr/>
        <w:t>) – Новый Международный перевод, подготовленный Международным Библейским обществом, New Jerusalem Bible (</w:t>
      </w:r>
      <w:r>
        <w:rPr>
          <w:lang w:val="en-US"/>
        </w:rPr>
        <w:t>NJB</w:t>
      </w:r>
      <w:r>
        <w:rPr/>
        <w:t>) – Новая Иерусалимская Библия, проект художественного перевода,</w:t>
      </w:r>
      <w:r>
        <w:rPr>
          <w:rFonts w:cs="OctavaC" w:ascii="OctavaC" w:hAnsi="OctavaC"/>
          <w:sz w:val="20"/>
          <w:szCs w:val="20"/>
        </w:rPr>
        <w:t xml:space="preserve"> </w:t>
      </w:r>
      <w:r>
        <w:rPr/>
        <w:t xml:space="preserve">Good News Bible (Радостное известие) – перевод на аглийский не для носителей английского языка, образец динамического перевода). На русском языке пока нет ни одной целой Библии, альтернативной Синодальному переводу, переведенной с языков оригинала. Но уже издано 3 Новых Завета, перечислю их в порядке появления и дам краткую характеристику: </w:t>
      </w:r>
    </w:p>
    <w:p>
      <w:pPr>
        <w:pStyle w:val="Normal"/>
        <w:ind w:firstLine="540"/>
        <w:rPr/>
      </w:pPr>
      <w:r>
        <w:rPr>
          <w:b/>
          <w:bCs/>
        </w:rPr>
        <w:t>Библия для нашей жизни. — Б.м.: Международное Библейское общество, 1999. — 687 с.</w:t>
      </w:r>
      <w:r>
        <w:rPr/>
        <w:t xml:space="preserve"> «Библия для нашей жизни» была создана как русский аналог </w:t>
      </w:r>
      <w:r>
        <w:rPr>
          <w:lang w:val="en-US"/>
        </w:rPr>
        <w:t>Life</w:t>
      </w:r>
      <w:r>
        <w:rPr/>
        <w:t xml:space="preserve"> </w:t>
      </w:r>
      <w:r>
        <w:rPr>
          <w:lang w:val="en-US"/>
        </w:rPr>
        <w:t>Application</w:t>
      </w:r>
      <w:r>
        <w:rPr/>
        <w:t xml:space="preserve"> </w:t>
      </w:r>
      <w:r>
        <w:rPr>
          <w:lang w:val="en-US"/>
        </w:rPr>
        <w:t>Bible</w:t>
      </w:r>
      <w:r>
        <w:rPr/>
        <w:t xml:space="preserve">, поэтому сноски в ней занимают доминирующее положение (на отдельных страницах сноски занимают 6/7 полосы), а текст Евангелия таким образом оказывается  на положении второстепенного. Многочисленные примечания побуждают «читателя руководствоваться Библией в жизни», «ряд комментариев… помогают читателю глубже постигнуть культурно-исторический контекст библейских текстов и помогают читателю глубже постигнуть культурно-исторический контекст библейских текстов и связанные с ними богословские концепции, разъясняют трудные места…» (с. </w:t>
      </w:r>
      <w:r>
        <w:rPr>
          <w:lang w:val="en-US"/>
        </w:rPr>
        <w:t>IX</w:t>
      </w:r>
      <w:r>
        <w:rPr/>
        <w:t>)</w:t>
      </w:r>
      <w:r>
        <w:rPr>
          <w:rStyle w:val="FootnoteCharacters"/>
          <w:rStyle w:val="FootnoteAnchor"/>
          <w:lang w:val="en-US"/>
        </w:rPr>
        <w:footnoteReference w:id="5"/>
      </w:r>
      <w:r>
        <w:rPr/>
        <w:t>.</w:t>
      </w:r>
    </w:p>
    <w:p>
      <w:pPr>
        <w:pStyle w:val="Normal"/>
        <w:ind w:firstLine="360"/>
        <w:rPr/>
      </w:pPr>
      <w:r>
        <w:rPr/>
        <w:t xml:space="preserve">Сноски классифицировать невозможно в силу их разноплановости, иногда это исторический комментарий, иногда экзегетический, достаточно часто гомилетический. Но в целом складывается впечатление, что это чтение для человека, знакомого с Евангелием, но желающего вникнуть в него глубоко. Это скорее комментарий, снабженный для удобства читателя комментируемым текстом. Полезно это издание для начинающего пастора, который готовит проповедь на избранный отрывок, но при этом не располагает для этого ни достаточным временем, ни опытом. </w:t>
      </w:r>
    </w:p>
    <w:p>
      <w:pPr>
        <w:pStyle w:val="Normal"/>
        <w:ind w:firstLine="540"/>
        <w:rPr/>
      </w:pPr>
      <w:r>
        <w:rPr/>
        <w:t>Пример: 1 Кор 11:21</w:t>
      </w:r>
    </w:p>
    <w:p>
      <w:pPr>
        <w:pStyle w:val="Normal"/>
        <w:ind w:firstLine="540"/>
        <w:rPr/>
      </w:pPr>
      <w:r>
        <w:rPr>
          <w:vertAlign w:val="superscript"/>
        </w:rPr>
        <w:t>21</w:t>
      </w:r>
      <w:r>
        <w:rPr/>
        <w:t>Вы едите, не дожидаясь друг друга, так что одни остаются голодными, а другие напиваются.</w:t>
      </w:r>
    </w:p>
    <w:p>
      <w:pPr>
        <w:pStyle w:val="Normal"/>
        <w:ind w:firstLine="360"/>
        <w:rPr/>
      </w:pPr>
      <w:r>
        <w:rPr/>
        <w:t xml:space="preserve">Сноска: </w:t>
      </w:r>
      <w:r>
        <w:rPr>
          <w:b/>
          <w:bCs/>
          <w:sz w:val="20"/>
        </w:rPr>
        <w:t>11:21</w:t>
      </w:r>
      <w:r>
        <w:rPr>
          <w:sz w:val="20"/>
        </w:rPr>
        <w:t xml:space="preserve"> Ранняя Церковь, совершая Господню Вечерю соединяла дружескую трапезу с последующим причастием. В Коринфе эта трапеза вместо подготовки к причастию стала праздником обжорства и неумеренного винопития. Хотя трапеза готовилась вскладчину, на ней мало делились и заботились друг о друге. Так не могла проявляться любовь, которая должна характеризовать Церковь, как не могла совершаться и достойная подготовка к причастию. Павел осуждал эту практику и напоминал церкви истинный смысл Господней Вечери.</w:t>
      </w:r>
    </w:p>
    <w:p>
      <w:pPr>
        <w:pStyle w:val="Normal"/>
        <w:ind w:firstLine="540"/>
        <w:rPr>
          <w:sz w:val="20"/>
        </w:rPr>
      </w:pPr>
      <w:r>
        <w:rPr>
          <w:sz w:val="20"/>
        </w:rPr>
      </w:r>
    </w:p>
    <w:p>
      <w:pPr>
        <w:pStyle w:val="Normal"/>
        <w:ind w:firstLine="540"/>
        <w:rPr/>
      </w:pPr>
      <w:r>
        <w:rPr>
          <w:b/>
          <w:bCs/>
        </w:rPr>
        <w:t>Новый Завет в современном русском переводе / Перевод с греч. и примеч. под ред. д-ра богословия М.П. Кулакова. — М.: Просветительный фонд – ДИАЛОГ; Заокский: Институт перевода Библии в Заокском, 2000. — 486 с.</w:t>
      </w:r>
      <w:r>
        <w:rPr/>
        <w:t xml:space="preserve"> Издание предназначено как для «тех, кто впервые обращается к Писанию», так для «тех, кто, видя в Библии Слово Божие, занимается углубленным ее изучением» (с. </w:t>
      </w:r>
      <w:r>
        <w:rPr>
          <w:lang w:val="en-US"/>
        </w:rPr>
        <w:t>xi</w:t>
      </w:r>
      <w:r>
        <w:rPr/>
        <w:t>). В этом издании достаточно интересная система сносок: все сноски можно разделить на пять групп: 1) текстовые варианты, когда в рукописях оригинала существуют расхождения; 2) варианты перевода: а) равноправный с данным в основном тексте (или); б) возможный, но более спорный вариант (друг. возм. пер.); 3) синтаксические варианты: когда возможна другая пунктуация в пределах одного предложения или даже в пределах абзаца; 4) исторический или богословский комментарий; 5) перекрестные ссылки.</w:t>
      </w:r>
    </w:p>
    <w:p>
      <w:pPr>
        <w:pStyle w:val="TextBodyIndent"/>
        <w:rPr/>
      </w:pPr>
      <w:r>
        <w:rPr/>
        <w:t xml:space="preserve">Сноски «привязаны» к тексту, и, поняв систему, очень легко находить текст из сноски и наоборот. </w:t>
      </w:r>
    </w:p>
    <w:p>
      <w:pPr>
        <w:pStyle w:val="TextBodyIndent"/>
        <w:rPr/>
      </w:pPr>
      <w:r>
        <w:rPr/>
        <w:t>Впрочем, обилие сносок может быть не привлекающим читателя фактором, поскольку, наталкиваясь на надстрочный знак в тексте, читатель отвлекается от текста и прерывает связное чтение.</w:t>
      </w:r>
    </w:p>
    <w:p>
      <w:pPr>
        <w:pStyle w:val="Normal"/>
        <w:ind w:firstLine="540"/>
        <w:rPr/>
      </w:pPr>
      <w:r>
        <w:rPr/>
        <w:t>Вышло второе издание этого перевода в издательстве «Источник жизни», при этом был учтен опыт первого издания, сносок стало на порядок меньше, шрифт стал крупнее, кроме того, во втором издании помещен перевод книги Псалтырь.</w:t>
      </w:r>
    </w:p>
    <w:p>
      <w:pPr>
        <w:pStyle w:val="Normal"/>
        <w:ind w:firstLine="540"/>
        <w:rPr>
          <w:b/>
          <w:b/>
          <w:bCs/>
        </w:rPr>
      </w:pPr>
      <w:r>
        <w:rPr>
          <w:b/>
          <w:bCs/>
        </w:rPr>
        <w:t>1 Кор 11:</w:t>
      </w:r>
    </w:p>
    <w:p>
      <w:pPr>
        <w:pStyle w:val="Normal"/>
        <w:ind w:firstLine="540"/>
        <w:rPr/>
      </w:pPr>
      <w:r>
        <w:rPr>
          <w:vertAlign w:val="superscript"/>
        </w:rPr>
        <w:t>20</w:t>
      </w:r>
      <w:r>
        <w:rPr/>
        <w:t>Вы, стало быть, и когда собираетесь вместе, в вечере Господней, ‘по сути’, не участвуете</w:t>
      </w:r>
      <w:r>
        <w:rPr>
          <w:vertAlign w:val="superscript"/>
        </w:rPr>
        <w:t>о</w:t>
      </w:r>
      <w:r>
        <w:rPr/>
        <w:t xml:space="preserve">;  </w:t>
      </w:r>
      <w:r>
        <w:rPr>
          <w:vertAlign w:val="superscript"/>
        </w:rPr>
        <w:t>21</w:t>
      </w:r>
      <w:r>
        <w:rPr/>
        <w:t>ведь, когда вы едите, каждый торопится съесть свою собственную пищу</w:t>
      </w:r>
      <w:r>
        <w:rPr>
          <w:vertAlign w:val="superscript"/>
        </w:rPr>
        <w:t>п</w:t>
      </w:r>
      <w:r>
        <w:rPr/>
        <w:t xml:space="preserve">, так что один остается голодным, в то время как другой уже пьян.  </w:t>
      </w:r>
      <w:r>
        <w:rPr>
          <w:vertAlign w:val="superscript"/>
        </w:rPr>
        <w:t>22</w:t>
      </w:r>
      <w:r>
        <w:rPr/>
        <w:t>Неужели у вас нет ‘своих’ домов, чтобы есть и пить ‘там’? Или вы пренебрегаете церковью Божией и готовы унижать нуждающихся? Что скажу вам? Можно ли похвалить вас? ‘Нет’, за это не похвалю!</w:t>
      </w:r>
    </w:p>
    <w:p>
      <w:pPr>
        <w:pStyle w:val="Normal"/>
        <w:ind w:firstLine="540"/>
        <w:rPr/>
      </w:pPr>
      <w:r>
        <w:rPr>
          <w:b/>
          <w:bCs/>
        </w:rPr>
        <w:t>Сноски</w:t>
      </w:r>
      <w:r>
        <w:rPr/>
        <w:t xml:space="preserve">: о20 Букв.: </w:t>
      </w:r>
      <w:r>
        <w:rPr>
          <w:i/>
          <w:iCs/>
        </w:rPr>
        <w:t xml:space="preserve">вы вечерю Господню не вкушаете.  </w:t>
      </w:r>
      <w:r>
        <w:rPr/>
        <w:t xml:space="preserve">п21 Или: </w:t>
      </w:r>
      <w:r>
        <w:rPr>
          <w:i/>
          <w:iCs/>
        </w:rPr>
        <w:t>свой собственный ужин</w:t>
      </w:r>
      <w:r>
        <w:rPr/>
        <w:t>. В период раннего христианства вечеря Иисуса Христа (установленное Им богослужение) обычно совершалась вечером и соединялась с общим ужином (вечерей). На такие собрания каждый из участников приносил пищу с собой. Эти общения первых христиан друг с другом и с Господом и назывались по-разному: «вечеря любви» и «вечеря Господня».</w:t>
      </w:r>
    </w:p>
    <w:p>
      <w:pPr>
        <w:pStyle w:val="Normal"/>
        <w:ind w:firstLine="540"/>
        <w:rPr>
          <w:b/>
          <w:b/>
          <w:bCs/>
        </w:rPr>
      </w:pPr>
      <w:r>
        <w:rPr>
          <w:b/>
          <w:bCs/>
        </w:rPr>
        <w:t>Радостная Весть: Новый Завет в переводе с древнегреческого / Перевод с древнегреч. В.Н. Кузнецовой. — М.: Российское Библейское общество, 2001. — 432 с.</w:t>
      </w:r>
    </w:p>
    <w:p>
      <w:pPr>
        <w:pStyle w:val="Normal"/>
        <w:ind w:firstLine="540"/>
        <w:rPr/>
      </w:pPr>
      <w:r>
        <w:rPr/>
        <w:t xml:space="preserve">В основу новозаветной части перевода были положены труды В.Н. Кузнецовой, публиковавшиеся с 1992-2001 гг. Участники проекта «Радостная Весть» руководствовались современными принципами перевода, разработанными в 40-е гг. </w:t>
      </w:r>
      <w:r>
        <w:rPr>
          <w:lang w:val="en-US"/>
        </w:rPr>
        <w:t>XX</w:t>
      </w:r>
      <w:r>
        <w:rPr/>
        <w:t xml:space="preserve"> в. известным лингвистом Юджином Найдой – перевод должен передавать смысл оригинала, не следуя за формой иноязычного текста. Надо отметить, что перевод Российского Библейского общества (РБО) вызвал достаточно критичный отзыв в православной печати, в Журнале Московской Патриархии иеромонах Илларион Алфеев пишет о том, что «священный текст [в переводе Кузнецовой] низводится на площадный, базарный, кухонный уровень». Если в целом о рецензии Алфеева можно сказать, что она не объективна и директивна (рекомендуем читать синодальный перевод, предлагаем считать этот перевод неудавшимся экспериментом), все же к ней нельзя не прислушаться. По крайней мере, это отзыв внимательного читателя, хотя и пристрастного.</w:t>
      </w:r>
    </w:p>
    <w:p>
      <w:pPr>
        <w:pStyle w:val="Normal"/>
        <w:ind w:firstLine="360"/>
        <w:rPr/>
      </w:pPr>
      <w:r>
        <w:rPr/>
        <w:t>Сноски в этом издании квалифицируются издателями как «историко-филологические примечания»</w:t>
      </w:r>
      <w:r>
        <w:rPr>
          <w:rStyle w:val="FootnoteCharacters"/>
        </w:rPr>
        <w:t xml:space="preserve"> </w:t>
      </w:r>
      <w:r>
        <w:rPr>
          <w:rStyle w:val="FootnoteCharacters"/>
          <w:rStyle w:val="FootnoteAnchor"/>
        </w:rPr>
        <w:footnoteReference w:id="6"/>
      </w:r>
      <w:r>
        <w:rPr/>
        <w:t>. Такого рода примечания должны «отразить не поддающиеся переводу особенности оригинального текста (например, игру слов), а также познакомить читателя с теми особенностями древневосточного быта и мировосприятия, которые нашли свое отражение в Библии»</w:t>
      </w:r>
      <w:r>
        <w:rPr>
          <w:rStyle w:val="FootnoteCharacters"/>
          <w:rStyle w:val="FootnoteAnchor"/>
        </w:rPr>
        <w:footnoteReference w:id="7"/>
      </w:r>
      <w:r>
        <w:rPr/>
        <w:t>.</w:t>
      </w:r>
    </w:p>
    <w:p>
      <w:pPr>
        <w:pStyle w:val="Normal"/>
        <w:ind w:firstLine="540"/>
        <w:rPr/>
      </w:pPr>
      <w:r>
        <w:rPr/>
        <w:t>Одно из достоинств примечаний в «Радостной Вести» – это отсутствие сокращений (библейские сокращения оговорены заранее), т.е. текст в сносках связный и может читаться даже в отрыве от основного текста, например, как комментарий к ближневосточным реалиям.</w:t>
      </w:r>
    </w:p>
    <w:p>
      <w:pPr>
        <w:pStyle w:val="Normal"/>
        <w:ind w:firstLine="540"/>
        <w:rPr>
          <w:b/>
          <w:b/>
          <w:bCs/>
        </w:rPr>
      </w:pPr>
      <w:r>
        <w:rPr>
          <w:b/>
          <w:bCs/>
        </w:rPr>
        <w:t>1 Кор 11:</w:t>
      </w:r>
    </w:p>
    <w:p>
      <w:pPr>
        <w:pStyle w:val="Normal"/>
        <w:ind w:firstLine="540"/>
        <w:rPr/>
      </w:pPr>
      <w:r>
        <w:rPr>
          <w:vertAlign w:val="superscript"/>
        </w:rPr>
        <w:t>20</w:t>
      </w:r>
      <w:r>
        <w:rPr/>
        <w:t xml:space="preserve">Так вот, хотя вы и собираетесь вместе, это нельзя назвать трапезой Господа. </w:t>
      </w:r>
      <w:r>
        <w:rPr>
          <w:vertAlign w:val="superscript"/>
        </w:rPr>
        <w:t>21</w:t>
      </w:r>
      <w:r>
        <w:rPr/>
        <w:t xml:space="preserve">Каждый из вас налегает на собственную трапезу. И вот один уходит голодный, а другой сыт и пьян. </w:t>
      </w:r>
      <w:r>
        <w:rPr>
          <w:vertAlign w:val="superscript"/>
        </w:rPr>
        <w:t>22</w:t>
      </w:r>
      <w:r>
        <w:rPr/>
        <w:t>У вас что, нет собственного дома, где можно было бы поесть и выпить? Или вы презираете Церковь Бога? Или хотите унизить неимущих? Что вам на это сказать? Похвалить? Нет, за это не похвалю!</w:t>
      </w:r>
    </w:p>
    <w:p>
      <w:pPr>
        <w:pStyle w:val="Normal"/>
        <w:ind w:firstLine="540"/>
        <w:rPr/>
      </w:pPr>
      <w:r>
        <w:rPr/>
        <w:t xml:space="preserve">Сноска: </w:t>
      </w:r>
      <w:r>
        <w:rPr>
          <w:b/>
          <w:bCs/>
        </w:rPr>
        <w:t>11.21</w:t>
      </w:r>
      <w:r>
        <w:rPr/>
        <w:t> Вероятно, имеется в виду широко распространенная в Риме практика, когда гости делились на две категории и богатые и знатные ели вместе с хозяином в триклинии (столовой), а для гостей победнее и для вольноотпущенников накрывался стол в атрии (внутреннем дворе). Блюда и вина при этом подавались тоже разные.</w:t>
      </w:r>
    </w:p>
    <w:p>
      <w:pPr>
        <w:pStyle w:val="Normal"/>
        <w:ind w:firstLine="540"/>
        <w:rPr/>
      </w:pPr>
      <w:r>
        <w:rPr/>
      </w:r>
    </w:p>
    <w:p>
      <w:pPr>
        <w:pStyle w:val="Normal"/>
        <w:ind w:firstLine="540"/>
        <w:rPr/>
      </w:pPr>
      <w:r>
        <w:rPr/>
        <w:t xml:space="preserve">И вот здесь мы должны упомянуть о еще одной категории читателей – людей, преодолевших известную темноту Синодального перевода. При главном достоинстве Синодального перевода – то, что он всё-таки у нас есть, – очевидны его недостатки: временами это чудовищно звучащая калька оригинала  (И сказал [Господь] Бог Ною: конец всякой плоти пришел пред лице Мое, ибо земля наполнилась от них злодеяниями (Бытие 6:13), тяжеловесный синтаксис, стремящийся передать именно форму оригинала (одно предложение в греческом Эф 1:3-14 переведено в Синодальном переводе тремя предложениями, причем первое длится с 3-го стиха по 10-й), обилие слов славянского происхождения (Будьте страннолюбивы друг ко другу без ропота (1 Петра 4:9) – ср. пер. Кулакова: Принимайте друг друга </w:t>
      </w:r>
      <w:r>
        <w:rPr>
          <w:i/>
          <w:iCs/>
        </w:rPr>
        <w:t>в домах своих</w:t>
      </w:r>
      <w:r>
        <w:rPr/>
        <w:t xml:space="preserve"> без досады, </w:t>
      </w:r>
      <w:r>
        <w:rPr>
          <w:i/>
          <w:iCs/>
        </w:rPr>
        <w:t>а только</w:t>
      </w:r>
      <w:r>
        <w:rPr/>
        <w:t xml:space="preserve"> радушно; сластолюбивая заживо умерла (1 Тимофею 5:6) – ср. пер. Кулакова та, что ищет </w:t>
      </w:r>
      <w:r>
        <w:rPr>
          <w:i/>
          <w:iCs/>
        </w:rPr>
        <w:t>одних только</w:t>
      </w:r>
      <w:r>
        <w:rPr/>
        <w:t xml:space="preserve"> наслаждений, </w:t>
      </w:r>
      <w:r>
        <w:rPr>
          <w:i/>
          <w:iCs/>
        </w:rPr>
        <w:t>уже</w:t>
      </w:r>
      <w:r>
        <w:rPr/>
        <w:t xml:space="preserve"> при жизни умерла); , и просто изобретенных переводчиками (рукописание – греч.</w:t>
      </w:r>
      <w:r>
        <w:rPr>
          <w:rFonts w:cs="Bwgrkl;Courier New" w:ascii="Bwgrkl;Courier New" w:hAnsi="Bwgrkl;Courier New"/>
          <w:lang w:bidi="he-IL"/>
        </w:rPr>
        <w:t xml:space="preserve"> ceiro,grafon </w:t>
      </w:r>
      <w:r>
        <w:rPr/>
        <w:t>(</w:t>
      </w:r>
      <w:r>
        <w:rPr>
          <w:i/>
          <w:iCs/>
          <w:lang w:bidi="he-IL"/>
        </w:rPr>
        <w:t>хейрографон)</w:t>
      </w:r>
      <w:r>
        <w:rPr/>
        <w:t>, человекоубийца – греч.</w:t>
      </w:r>
      <w:r>
        <w:rPr>
          <w:rFonts w:cs="Bwgrkl;Courier New" w:ascii="Bwgrkl;Courier New" w:hAnsi="Bwgrkl;Courier New"/>
          <w:lang w:bidi="he-IL"/>
        </w:rPr>
        <w:t xml:space="preserve"> avnqrwpokto,noj</w:t>
      </w:r>
      <w:r>
        <w:rPr/>
        <w:t xml:space="preserve"> (</w:t>
      </w:r>
      <w:r>
        <w:rPr>
          <w:i/>
          <w:iCs/>
        </w:rPr>
        <w:t>антропоктонос</w:t>
      </w:r>
      <w:r>
        <w:rPr/>
        <w:t xml:space="preserve">), детоводитель – греч. </w:t>
      </w:r>
      <w:r>
        <w:rPr>
          <w:rFonts w:cs="Bwgrkl;Courier New" w:ascii="Bwgrkl;Courier New" w:hAnsi="Bwgrkl;Courier New"/>
          <w:lang w:bidi="he-IL"/>
        </w:rPr>
        <w:t xml:space="preserve">paidagwgo.j </w:t>
      </w:r>
      <w:r>
        <w:rPr/>
        <w:t>(</w:t>
      </w:r>
      <w:r>
        <w:rPr>
          <w:i/>
          <w:iCs/>
        </w:rPr>
        <w:t>пайдагогос</w:t>
      </w:r>
      <w:r>
        <w:rPr/>
        <w:t>)). Человек, стремящийся к Богопознанию, приникает к источнику, Священному Писанию, и с молитвой стремится совершить благой труд – узнать Бога из Его Слова. Трудности его не пугают, он так или иначе проходит это поприще, кто легче, кто тяжелее, и в конце концов привыкает к своебразной стилистике Синодального перевода. Более того, он становится частью его души, это феномен дорогого преодоления. Впрочем, мне известны факты, когда много лет верующие люди так и не смогли прочесть Священного Писания целиком – не из-за свойственной нашей природе лени, а именно из-за текста. «Лексика и синтаксис этого перевода перестали быть доступными непосредственному, так сказать, „стихийному“ восприятию. Современный читатель во многих случаях не может уже обойтись без словарей в своих усилиях постичь смысл тех или иных формул перевода, увидевшего свет в 1876 году. Это обстоятельство отзывается, конечно же, рационалистическим „охлаждением“ восприятия того текста, который, будучи по своей природе духоподъемным, должен быть не только уяснен, но и пережит всем существом благочестивого читателя» (30 января 2000 г., М.П. Кулаков).</w:t>
      </w:r>
    </w:p>
    <w:p>
      <w:pPr>
        <w:pStyle w:val="Normal"/>
        <w:ind w:firstLine="540"/>
        <w:rPr/>
      </w:pPr>
      <w:r>
        <w:rPr/>
        <w:t>Читатель, пропахавший Синодальный перевод, отторгает новый перевод, как упомянутый мной несколько раньше Сперанский отторг русский перевод. Всё кажется слишком просто, не остается тайны (хотя, уверяю вас, тайн остается предостаточно), не надо лезть через заборы, достаточно идти по дороге (для этого тоже нужно переставлять ноги, но усилие не кажется чрезмерным). Следовательно, простым перевод быть не должен, ему необходим аромат древности (понятные славянизмы, кои вкраплены могут быть в перевод как маркеры текста древнего).</w:t>
      </w:r>
    </w:p>
    <w:p>
      <w:pPr>
        <w:pStyle w:val="Normal"/>
        <w:ind w:firstLine="540"/>
        <w:rPr/>
      </w:pPr>
      <w:r>
        <w:rPr/>
        <w:t>Как же приобщить современного читателя к современным переводам Библии? Ведь еще лет этак 5-10 и появятся, по меньшей мере, два новых перевода всей Библии: перевод РБО и перевод ИПБ в Заокском. Издание РБО намечено на 2010 год, а ИПБ планирует завершить работу в 2010 году. Одно из умеренных предложений заключается в том, чтобы издавать пособия по Библии, осваивать словарь Синодального перевода (РБО выпустило Синодальный перевод с приложением: Словарем), игумен Иннокентий Павлов предлагает, чтобы было побольше сносок, обширные комментирующие статьи и обязательный глоссарий в конце (так сделано в его издании «Избранных текстов Нового Завета» в издательстве «Высшая школа»), естественно, всем священнослужителям (не только протестантским, а им особенно) нужно стать просветителями паствы своей в деле популяризации Священного Писания. Другое предложение касается уже издателей новых переводов – использование всех доступных маркетинговых средств для продвижения новых переводов к потребителю. Сегодня, чаще всего, мы не ходим в книжные магазины просто посмотреть на книги (такие любители, конечно же, есть), нам нужно что-то конкретное. И если читатель будет знать, что есть такой новый перевод, его можно приобрести в любом магазине, он пойдет и купит его.</w:t>
      </w:r>
    </w:p>
    <w:p>
      <w:pPr>
        <w:pStyle w:val="Normal"/>
        <w:ind w:firstLine="540"/>
        <w:rPr/>
      </w:pPr>
      <w:r>
        <w:rPr/>
        <w:t xml:space="preserve">И напоследок в своем докладе я хотел бы привести только два отзыва о нашем переводе Священного Писания. «Большое Вам спасибо за перевод! Я был приятно удивлен таким хорошим переводом Псалмов, так как устал читать плохие переложения. Точно – и в то же время это стихи! Вам удалось передать то впечатление, которое на нас производит техника библейского стиха» (Арье Ольман, аспирант университета Бар-Илан, Израиль, кафедра иврита и семитских языков, преподаватель Центра иудаики и еврейской цивилизации Института стран Азии и Африки МГУ, участник переводческого проекта «Иерусалимская Библия»). </w:t>
      </w:r>
    </w:p>
    <w:p>
      <w:pPr>
        <w:pStyle w:val="Normal"/>
        <w:ind w:firstLine="540"/>
        <w:rPr/>
      </w:pPr>
      <w:r>
        <w:rPr/>
        <w:t>Второй отзыв был опубликован в сети, на сайте «Сретение», форума Отдела по делам молодежи Русской Православной Церкви:  http://forum.sretenie.ru/index.php?s=&amp;showtopic=76&amp;view=findpost&amp;p=14185</w:t>
      </w:r>
    </w:p>
    <w:p>
      <w:pPr>
        <w:pStyle w:val="Normal"/>
        <w:ind w:firstLine="540"/>
        <w:rPr/>
      </w:pPr>
      <w:r>
        <w:rPr/>
        <w:t>«Все мы знаем и читаем (надеюсь) Синодальный перевод Св. Писания. Однако, каким бы хорошим он ни был, постепенно появляются и его достойные альтернативы. Сегодня я бы хотел порекомендовать 2 издания.</w:t>
      </w:r>
    </w:p>
    <w:p>
      <w:pPr>
        <w:pStyle w:val="Normal"/>
        <w:ind w:firstLine="540"/>
        <w:rPr/>
      </w:pPr>
      <w:r>
        <w:rPr/>
        <w:t>1. Новый Завет в современном русском переводе под ред. М.П. Кулакова. Издание выпущено институтом перевода Библии в Заокском …</w:t>
      </w:r>
    </w:p>
    <w:p>
      <w:pPr>
        <w:pStyle w:val="Normal"/>
        <w:ind w:firstLine="540"/>
        <w:rPr/>
      </w:pPr>
      <w:r>
        <w:rPr/>
        <w:t>А вообще, я думаю, это грандиозный упрек нам, православным. Созданы такие мощные учебные заведения, а до сих пор не научились эффективно работать с самым важным, и протестанты гораздо эффективнее нас работают в этом направлении.</w:t>
      </w:r>
    </w:p>
    <w:p>
      <w:pPr>
        <w:pStyle w:val="Normal"/>
        <w:ind w:firstLine="540"/>
        <w:rPr/>
      </w:pPr>
      <w:r>
        <w:rPr/>
        <w:t>Теперь о самом тексте.</w:t>
      </w:r>
    </w:p>
    <w:p>
      <w:pPr>
        <w:pStyle w:val="Normal"/>
        <w:ind w:firstLine="540"/>
        <w:rPr/>
      </w:pPr>
      <w:r>
        <w:rPr/>
        <w:t xml:space="preserve">У меня дома лежит несколько вариантов новых переводов - </w:t>
      </w:r>
    </w:p>
    <w:p>
      <w:pPr>
        <w:pStyle w:val="Normal"/>
        <w:ind w:firstLine="540"/>
        <w:rPr/>
      </w:pPr>
      <w:r>
        <w:rPr/>
        <w:t>1. "Слово Жизни" Международного Библейского общества (скорее пересказ, чем перевод, подходит только для первичного ознакомления с Новым Заветом)…</w:t>
      </w:r>
    </w:p>
    <w:p>
      <w:pPr>
        <w:pStyle w:val="Normal"/>
        <w:ind w:firstLine="540"/>
        <w:rPr/>
      </w:pPr>
      <w:r>
        <w:rPr/>
        <w:t>3. перевод еп. Кассиана Безобразова (следует традиции синодального перевода, но исправлен по критическому тексту, так что на сегодняшний день самый точный перевод на русский язык - кстати, тоже протестанты принимали активное участие) - его очень полезно читать, многие вещи видятся в ином свете, но рекламировать его специально не буду - думаю, у большинства этот текст уже есть и активно используется,</w:t>
      </w:r>
    </w:p>
    <w:p>
      <w:pPr>
        <w:pStyle w:val="Normal"/>
        <w:ind w:firstLine="540"/>
        <w:rPr/>
      </w:pPr>
      <w:r>
        <w:rPr/>
        <w:t>4. перевод В. Кузнецовой "Радостная весть" (хоть и легче Синодального, но рекомендовать не могу - выполнен, скорее всего, с оглядкой просто на англоязычные переводы типа NIV  – точность меньше, чем в Кассиановском, но при этом еще стиль снижен и иногда даны такие варианты перевода, которые вызывают разве что недоумение).</w:t>
      </w:r>
    </w:p>
    <w:p>
      <w:pPr>
        <w:pStyle w:val="Normal"/>
        <w:ind w:firstLine="540"/>
        <w:rPr/>
      </w:pPr>
      <w:r>
        <w:rPr/>
        <w:t xml:space="preserve">Перевод Кулакова </w:t>
      </w:r>
    </w:p>
    <w:p>
      <w:pPr>
        <w:pStyle w:val="Normal"/>
        <w:ind w:firstLine="540"/>
        <w:rPr/>
      </w:pPr>
      <w:r>
        <w:rPr/>
        <w:t>а) удивительно легко читается - я просто радовался, читая Пастырские послания, настолько все ясно,</w:t>
      </w:r>
    </w:p>
    <w:p>
      <w:pPr>
        <w:pStyle w:val="Normal"/>
        <w:ind w:firstLine="540"/>
        <w:rPr/>
      </w:pPr>
      <w:r>
        <w:rPr/>
        <w:t>б) достаточно точен - выполнен по критическому 4 изданию - т.е. как раз учитывает богослужебные списки (лекционарии) и чтения, встречающиеся у отцов.</w:t>
      </w:r>
    </w:p>
    <w:p>
      <w:pPr>
        <w:pStyle w:val="Normal"/>
        <w:ind w:firstLine="540"/>
        <w:rPr/>
      </w:pPr>
      <w:r>
        <w:rPr/>
        <w:t>в) при этом выполнен с благоговением - чувствуется, что люди, его переводившие, не просто хорошо понимают язык оригинала, но еще и сами любят и живут Словом Божиим.</w:t>
      </w:r>
    </w:p>
    <w:p>
      <w:pPr>
        <w:pStyle w:val="Normal"/>
        <w:ind w:firstLine="540"/>
        <w:rPr/>
      </w:pPr>
      <w:r>
        <w:rPr/>
        <w:t>Выходил он в 2-х вариантах:</w:t>
      </w:r>
    </w:p>
    <w:p>
      <w:pPr>
        <w:pStyle w:val="Normal"/>
        <w:ind w:firstLine="540"/>
        <w:rPr/>
      </w:pPr>
      <w:r>
        <w:rPr/>
        <w:t>1) просто Новый Завет – мелкий шрифт, нумерация мешает чтению, зато даны подробные разночтения, стоит на Подворье Троице-Сергиевой Лавры 60 р.</w:t>
      </w:r>
    </w:p>
    <w:p>
      <w:pPr>
        <w:pStyle w:val="Normal"/>
        <w:ind w:firstLine="540"/>
        <w:rPr/>
      </w:pPr>
      <w:r>
        <w:rPr/>
        <w:t>2) Новый Завет с Псалтырью (улучшенное второе издание) – приятно читать: достаточно крупный шрифт, текст грамотно разбит на параграфы, в самом тексте не встречается лишних ссылок, большинство разночтений исчезли (издатели посчитали, что за разночтениями пусть исследователи обращаются к оригиналу, здесь оставили только самое необходимое), действительно удобный текст получился. Псалтырь не успел оценить - экземпляр, который купил на чтениях о. Александра Меня… у издателей, пришлось отдать…</w:t>
      </w:r>
    </w:p>
    <w:p>
      <w:pPr>
        <w:pStyle w:val="Normal"/>
        <w:ind w:firstLine="540"/>
        <w:rPr/>
      </w:pPr>
      <w:r>
        <w:rPr/>
        <w:t>Я настоятельно рекомендую всем обращаться к переводу Кулакова (а Послания, возможно, и вообще читать по этому тексту…»</w:t>
      </w:r>
    </w:p>
    <w:p>
      <w:pPr>
        <w:pStyle w:val="Heading1"/>
        <w:ind w:firstLine="540"/>
        <w:rPr>
          <w:bCs/>
        </w:rPr>
      </w:pPr>
      <w:r>
        <w:rPr>
          <w:bCs/>
        </w:rPr>
      </w:r>
    </w:p>
    <w:sectPr>
      <w:footerReference w:type="default" r:id="rId2"/>
      <w:footnotePr>
        <w:numFmt w:val="decimal"/>
      </w:footnotePr>
      <w:type w:val="nextPage"/>
      <w:pgSz w:w="11906" w:h="16838"/>
      <w:pgMar w:left="900" w:right="926"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OctavaC">
    <w:charset w:val="cc"/>
    <w:family w:val="auto"/>
    <w:pitch w:val="default"/>
  </w:font>
  <w:font w:name="Bwgrkl">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Emphasis"/>
          <w:i w:val="false"/>
          <w:iCs w:val="false"/>
          <w:szCs w:val="11"/>
        </w:rPr>
        <w:t>Гаспаров</w:t>
      </w:r>
      <w:r>
        <w:rPr>
          <w:rStyle w:val="Emphasis"/>
          <w:rFonts w:cs="Verdana" w:ascii="Verdana" w:hAnsi="Verdana"/>
          <w:szCs w:val="11"/>
        </w:rPr>
        <w:t xml:space="preserve"> </w:t>
      </w:r>
      <w:r>
        <w:rPr>
          <w:rStyle w:val="Emphasis"/>
          <w:i w:val="false"/>
          <w:iCs w:val="false"/>
        </w:rPr>
        <w:t>М.</w:t>
      </w:r>
      <w:r>
        <w:rPr>
          <w:rStyle w:val="Emphasis"/>
          <w:rFonts w:cs="Verdana" w:ascii="Verdana" w:hAnsi="Verdana"/>
          <w:szCs w:val="11"/>
        </w:rPr>
        <w:t xml:space="preserve"> </w:t>
      </w:r>
      <w:r>
        <w:rPr/>
        <w:t>Брюсов и буквализм //Поэтика перевода. - М.: Радуга, 1988. - С. 29-62.</w:t>
      </w:r>
    </w:p>
  </w:footnote>
  <w:footnote w:id="3">
    <w:p>
      <w:pPr>
        <w:pStyle w:val="Footnote"/>
        <w:rPr/>
      </w:pPr>
      <w:r>
        <w:rPr>
          <w:rStyle w:val="FootnoteCharacters"/>
        </w:rPr>
        <w:footnoteRef/>
      </w:r>
      <w:r>
        <w:rPr/>
        <w:t xml:space="preserve"> </w:t>
      </w:r>
      <w:r>
        <w:rPr/>
        <w:t>Чистович И.А. История перевода Библии на русский язык. Репр. воспр. изд. 1899 г. М.: РБО, 1997. С. 51.</w:t>
      </w:r>
    </w:p>
  </w:footnote>
  <w:footnote w:id="4">
    <w:p>
      <w:pPr>
        <w:pStyle w:val="Footnote"/>
        <w:rPr/>
      </w:pPr>
      <w:r>
        <w:rPr>
          <w:rStyle w:val="FootnoteCharacters"/>
        </w:rPr>
        <w:footnoteRef/>
      </w:r>
      <w:r>
        <w:rPr/>
        <w:t xml:space="preserve"> </w:t>
      </w:r>
      <w:r>
        <w:rPr/>
        <w:t>Там же. С. 245.</w:t>
      </w:r>
    </w:p>
  </w:footnote>
  <w:footnote w:id="5">
    <w:p>
      <w:pPr>
        <w:pStyle w:val="Footnote"/>
        <w:rPr/>
      </w:pPr>
      <w:r>
        <w:rPr>
          <w:rStyle w:val="FootnoteCharacters"/>
        </w:rPr>
        <w:footnoteRef/>
      </w:r>
      <w:r>
        <w:rPr/>
        <w:t xml:space="preserve"> </w:t>
      </w:r>
      <w:r>
        <w:rPr/>
        <w:t>Здесь и далее страницы рассматриваемых изданий.</w:t>
      </w:r>
    </w:p>
  </w:footnote>
  <w:footnote w:id="6">
    <w:p>
      <w:pPr>
        <w:pStyle w:val="Footnote"/>
        <w:rPr/>
      </w:pPr>
      <w:r>
        <w:rPr>
          <w:rStyle w:val="FootnoteCharacters"/>
        </w:rPr>
        <w:footnoteRef/>
      </w:r>
      <w:r>
        <w:rPr/>
        <w:t xml:space="preserve"> </w:t>
      </w:r>
      <w:r>
        <w:rPr/>
        <w:t>Радостная Весть. М., 2003. С. 3.</w:t>
      </w:r>
    </w:p>
  </w:footnote>
  <w:footnote w:id="7">
    <w:p>
      <w:pPr>
        <w:pStyle w:val="Footnote"/>
        <w:rPr/>
      </w:pPr>
      <w:r>
        <w:rPr>
          <w:rStyle w:val="FootnoteCharacters"/>
        </w:rPr>
        <w:footnoteRef/>
      </w:r>
      <w:r>
        <w:rPr/>
        <w:t xml:space="preserve"> </w:t>
      </w:r>
      <w:r>
        <w:rPr/>
        <w:t>Аннотация книги Бытия с сайта РГГУ: http://vestnik.rsuh.ru/46/rggu46.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outlineLvl w:val="0"/>
    </w:pPr>
    <w:rPr>
      <w:i/>
      <w:i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mphasis">
    <w:name w:val="Emphasis"/>
    <w:basedOn w:val="Style13"/>
    <w:qFormat/>
    <w:rPr>
      <w:i/>
      <w:iCs/>
    </w:rPr>
  </w:style>
  <w:style w:type="character" w:styleId="PageNumber">
    <w:name w:val="Page Number"/>
    <w:basedOn w:val="Style13"/>
    <w:rPr/>
  </w:style>
  <w:style w:type="character" w:styleId="Versenum">
    <w:name w:val="versenum"/>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w:basedOn w:val="Normal"/>
    <w:qFormat/>
    <w:pPr>
      <w:spacing w:before="280" w:after="280"/>
      <w:ind w:firstLine="70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57:00Z</dcterms:created>
  <dc:creator>Ivan Lobanov</dc:creator>
  <dc:description/>
  <cp:keywords/>
  <dc:language>en-US</dc:language>
  <cp:lastModifiedBy>delo</cp:lastModifiedBy>
  <cp:lastPrinted>2010-05-13T17:15:00Z</cp:lastPrinted>
  <dcterms:modified xsi:type="dcterms:W3CDTF">2012-05-28T11:47:00Z</dcterms:modified>
  <cp:revision>5</cp:revision>
  <dc:subject/>
  <dc:title>Перевод Священного Писания как культурологическая проблема</dc:title>
</cp:coreProperties>
</file>