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0"/>
        </w:rPr>
        <w:t xml:space="preserve">«Не будем бояться </w:t>
      </w:r>
      <w:r>
        <w:rPr>
          <w:b/>
          <w:bCs/>
          <w:sz w:val="20"/>
        </w:rPr>
        <w:t>полной Библии</w:t>
      </w:r>
      <w:r>
        <w:rPr>
          <w:sz w:val="20"/>
        </w:rPr>
        <w:t xml:space="preserve"> на российском наречии… ведь даже магометане имеют Алкоран на российском наречии»</w:t>
      </w:r>
    </w:p>
    <w:p>
      <w:pPr>
        <w:pStyle w:val="Heading6"/>
        <w:ind w:left="4860" w:hanging="0"/>
        <w:jc w:val="left"/>
        <w:rPr/>
      </w:pPr>
      <w:r>
        <w:rPr/>
        <w:t>Архим. Макар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боте о русском читателе Библии</w:t>
      </w:r>
    </w:p>
    <w:p>
      <w:pPr>
        <w:pStyle w:val="Normal"/>
        <w:ind w:firstLine="720"/>
        <w:rPr/>
      </w:pPr>
      <w:r>
        <w:rPr/>
        <w:t xml:space="preserve">«Слова Господа – слова чистые, серебро... очищенное, семь раз переплавленное» (Пс 12 (11):6).  Смысл этого высказывания псалмопевца не может быть исчерпан в нижеследующей короткой заметке. Мы как переводчики Священного Писания находим для себя в этом утверждении особый вызов: наш перевод этих чистых слов Господа тоже должен быть чистым. Что при этом имеется в виду? Из контекста приведенного выше стиха видно, что евр. </w:t>
      </w:r>
      <w:r>
        <w:rPr>
          <w:i/>
        </w:rPr>
        <w:t xml:space="preserve">тахор </w:t>
      </w:r>
      <w:r>
        <w:rPr/>
        <w:t>(«чистый») здесь означает – драгоценный и без какой-либо примеси. Слова Господа, как очищенное серебро, свободны от всего низкопробного и от всякой примеси. Этим словам можно доверять – в них нет ничего низменного, неверного, свойственного грешным людям.</w:t>
      </w:r>
    </w:p>
    <w:p>
      <w:pPr>
        <w:pStyle w:val="Normal"/>
        <w:rPr/>
      </w:pPr>
      <w:r>
        <w:rPr/>
        <w:tab/>
        <w:t>А поэтому нам приходится серьезно и с многими молитвами думать о том, как избежать ошибок, которые могут привести к потере ценности и чистоты священных слов, как избежать проявлений субъективизма в своем восприятии и своем толковании этих слов. Мы понимаем, что от нас требуется самое внимательное отношение к экзегезе текста подлинника. И, разобравшись в библейском сообщении, мы ищем соответствующие эквиваленты для перевода на русский язык не только ключевых понятий Библии, но и всех тех слов, которые образуют общую ткань повествования.</w:t>
      </w:r>
    </w:p>
    <w:p>
      <w:pPr>
        <w:pStyle w:val="Normal"/>
        <w:rPr/>
      </w:pPr>
      <w:r>
        <w:rPr/>
        <w:tab/>
        <w:t>Работая сегодня над переводом Писания, подыскивая соответствующие слова, мы спрашиваем себя: «Если бы Моисей, Исайя или Христос обращался со своей вестью к нам, людям, живущим в XXI веке и говорящим по-русски, какие бы он употребил теперь слова на нашем языке, передавая нам ту же самую весть?»</w:t>
      </w:r>
    </w:p>
    <w:p>
      <w:pPr>
        <w:pStyle w:val="Normal"/>
        <w:rPr/>
      </w:pPr>
      <w:r>
        <w:rPr/>
        <w:tab/>
        <w:t xml:space="preserve">Конечно же, и пророки древности, и писатели Нового Завета, стремившиеся донести свою весть наиболее выразительно и ясно, избегали употребления слов темных, архаичных или вносящих двусмыслицу. К примеру, оправдано ли сегодня употребление глагола «почил» в Быт. 2:2, когда теперь чаще всего это устаревшее слово употребляется в значении «умереть»? А ведь согласно подлиннику оно говорит только о прекращении определенных действий. Тем не менее, в Библии, которой мы всё еще пользуемся, написано: «И совершил Бог к седьмому дню дела Свои... а в день седьмой почил»? </w:t>
      </w:r>
    </w:p>
    <w:p>
      <w:pPr>
        <w:pStyle w:val="Normal"/>
        <w:rPr/>
      </w:pPr>
      <w:r>
        <w:rPr/>
        <w:t xml:space="preserve">Или, например, глагол «восхищать» – «привести в восхищение», как его следует понимать в Мф 11:12: «Царство небесное силою берется, и употребляющие усилие восхищают его»? В том устаревшем переводе Библии, который практически остается до сих единственным для россиян, к сожалению, немало таких изменивших или утративших свое значение слов. </w:t>
      </w:r>
    </w:p>
    <w:p>
      <w:pPr>
        <w:pStyle w:val="Normal"/>
        <w:ind w:firstLine="720"/>
        <w:rPr/>
      </w:pPr>
      <w:r>
        <w:rPr/>
        <w:t xml:space="preserve">Приходится сожалеть и о том, что из-за отсутствия своевременной ревизии того старого перевода в него оказались внесены предвзятые мнения и некоторые весьма субъективные представления переводчиков. Это бросается в глаза при чтении Откр. 1:10, где вместо «день Господень» написано «день воскресный». Можно также представить себе и то, как был бы удивлен апостол Павел синодальным переводом отдельных мест своего выдающегося Послания к римлянам. Он, призывавший людей к свободе во Христе, наверное, не был бы обрадован, увидев, что его слова в Рим.1:6 переводчики передали, будто он был призван «во имя Христа покорять вере все народы». Увы! простые слова апостола о том, что он был призван приводить людей к такому послушанию Богу, которое вытекало бы из их доверия Ему, оказались потерянными. Переводчики, не понимая того, что Всемогущему чуждо всякое принуждение, внесли в эти слова примесь своих ошибочных представлений. Будем же молиться о том, чтобы наши дорогие соотечественники могли пользоваться хорошими переводами святых слов Господних, слов и мыслей, переданных на современный язык с наибольшей чистотой и аккуратностью. </w:t>
      </w:r>
    </w:p>
    <w:p>
      <w:pPr>
        <w:pStyle w:val="Normal"/>
        <w:jc w:val="right"/>
        <w:rPr/>
      </w:pPr>
      <w:r>
        <w:rPr/>
        <w:tab/>
        <w:t xml:space="preserve"> М.П. Кула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character" w:styleId="Style41">
    <w:name w:val="style4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style41">
    <w:name w:val="style39 style4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0:00Z</dcterms:created>
  <dc:creator>delo</dc:creator>
  <dc:description/>
  <cp:keywords/>
  <dc:language>en-US</dc:language>
  <cp:lastModifiedBy>delo</cp:lastModifiedBy>
  <dcterms:modified xsi:type="dcterms:W3CDTF">2012-05-29T05:30:00Z</dcterms:modified>
  <cp:revision>3</cp:revision>
  <dc:subject/>
  <dc:title>«Не будем бояться полной Библии на российском наречии… ведь даже магометане имеют Алкоран на российском наречии»</dc:title>
</cp:coreProperties>
</file>